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avare drumului de acces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cces din beton asfaltic (40,0 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ecanica,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balast (fr.20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(gr.6.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0x25 cm, pe fundatie de beton 30x15 cm (BR100.30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73b98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873b9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73b9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73b9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6:00Z</dcterms:created>
  <dc:creator>Natalia</dc:creator>
  <dc:description/>
  <dc:language>en-US</dc:language>
  <cp:lastModifiedBy>User</cp:lastModifiedBy>
  <dcterms:modified xsi:type="dcterms:W3CDTF">2022-10-1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