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BL - G – 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Achiziționarea inventarului de producere și OMVSD si alte materiale consuma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.R.L. ”Bălți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1002602005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un.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Bălţi str. Sf. Nicolae,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0 (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) 5-21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ro-MD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balti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https://balti-gaz.md/ro/achiziti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3969"/>
        <w:gridCol w:w="1134"/>
        <w:gridCol w:w="1133"/>
        <w:gridCol w:w="1702"/>
        <w:gridCol w:w="1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.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eț unitat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(se completează de agentul economic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Газонокосилка бензиновая перено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ерфоратор Р=1,0-1,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ерфоратор Dewolt W-1000w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Перфоратор GBH-7-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ерфоратор (молоток) Profi Kraf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рель электрическая, реверс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уруповерт е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Болгарка (маленькая) Р=0,55-0,6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Болгарка большая 23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лифовальная машинка д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лифовальная машинка д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рель высокооборотистая (сред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Бензо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варка инвер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вароч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ержатель и масса для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Трубо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Ведра для бе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Триммер для покоса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лючи накидные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люч трубны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люч трубный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люч трубны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люч трубный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люч попуга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люч попугай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лючи рожковые №8-32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лючи рожковые №41*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люч разводной (швед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люч динамометрический 60-300 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ик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пильков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Удлинительные торцевые головки, шестигранные, 8-19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Набор головок с трещеткой 10-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Набор плаше Ø15,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Бур коронка д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ронка по бетону д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Фонарь  перено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агнитный угольник для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Отверки крестообразные и плоские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Набор изолированных отверок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Набор инструмента Force (мин.130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ультиметр UNI-T UT33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Индикатор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Головки 8-32 мм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олоток (кувалда) из цветного ме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увалда омедн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олоток обы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олоток 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олоток 1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е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онте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То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естигранники     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мплект звездочек (клю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усачки-бокор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ассатижи с изолированными ручками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ассатижи с удлиненным концом и изолированными ручками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Нож кабельный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Бокорезы с изолированными ручками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лещи токоизмерительные постоянного тока (диаметр обхвата от 72 мм) О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лещи токоизмерительные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Т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верло по металлу (0,5-10)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верла  (0,4-1,5)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верло по бетону (6,8,10,12,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верло Д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верло Д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верло Д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верло по металлу, д3-1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-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Наждачный круг 15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Резцы росточные В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Резцы отрезные В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етчики, д6-16 (шаг резьбы 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-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етчики, д6-16 (шаг резьбы 1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-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етчики, д6-16 (шаг резьбы 1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-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етчики, д6-16 (шаг резьбы 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-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етчико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Набор алмазных над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-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Головка торцевая ударная черная 22мм (½ Д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ерп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ерки (набор) 1/2'-1' 1/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ерка трубная для дюймовых резьб Ду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ерка трубная для дюймовых резьб Ду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ерка трубная для дюймовых резьб Ду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ерка для нарезания резьбы, диметр 6-16 (шаг резьбы 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ерка для нарезания резьбы, диметр 6-16 (шаг резьбы 1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ерка для нарезания резьбы, диметр 6-16 (шаг резьбы 1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ерка для нарезания резьбы, диметр 6-16 (шаг резьбы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Леркодерж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еркодержатель 1/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Ведра пластмасовые 1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Удлинитель электрический 220Вт, 20-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Рулетка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Рулетка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Рулетка 5-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Рулетка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Ножовка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Ножовка по ме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олтно ножовочное  по ме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Зуб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ет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опата совковая с ру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опата штыковая с ру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опата сн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адовые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Ножницы по метал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Граб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Чер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асло двухтак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еска для газонокос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тремянка 1,8 -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естница 4,5-5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естница 3-х секц., 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Редуктор газовый для рез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Редуктор кислородный для рез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Резак г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Набор для резки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Горелка для ацет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-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Ручной заклеп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Закле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Навесы око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ланг кислородный д 1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верная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редство чистя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редство от ржав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и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Uscator de proso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ли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Трубог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юбель гвоздь  6*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юбель гвоздь  6*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юбель гвоздь  8*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юбель гвоздь  8*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юбель гвоздь  10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юбель гвоздь  10*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ульт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ундштук для алкотес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варочная пров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ленка полиэтиле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Электроды 2,5*350мм Supertit 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Электроды 3,2*350мм Supertit 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иски отрезные д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иски отрезные д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иски отрезные д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иск по металу (абразывный)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етля для за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Армированная с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Хомут с креплением д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Хомут с креплением д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Хомут с креплением д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исть 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Валик  L-1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Щетка мета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н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Транзи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Рези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Термо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иодный 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Стабилит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Конденс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Д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Плата печ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Радиатор для транзис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Микро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,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88 500,00 le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 Cantitatea este planificată și poate fi modificată pe parcursul valabilității contractului. Bunurile se eliberează în baza comenzilor prealabile din partea Beneficiar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ţit pe loturi,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este împărțit pe loturi.</w:t>
      </w:r>
    </w:p>
    <w:p>
      <w:pPr>
        <w:pStyle w:val="ListParagraph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hd w:fill="FFFFFF" w:val="clear"/>
          <w:lang w:val="ro-RO"/>
        </w:rPr>
        <w:t>10</w:t>
      </w:r>
      <w:r>
        <w:rPr>
          <w:rFonts w:cs="Times New Roman" w:ascii="Times New Roman" w:hAnsi="Times New Roman"/>
          <w:shd w:fill="FFFFFF" w:val="clear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surse tehnico-materiale trebu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ă fie livrate  de agentul economic, din cont propriu, pe adresa filialei „Bălți-Gaz”, str. Iv.Franco, 19/3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n. Bălți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în tеrmеn de cel mult 5 (cinсi) zile lucrătoare, din data recepționării comenzii parvenite 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artea Beneficiarului.</w:t>
      </w:r>
    </w:p>
    <w:p>
      <w:pPr>
        <w:pStyle w:val="ListParagraph"/>
        <w:ind w:left="360" w:hanging="36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2 luni calendaristice din data semnării contractulu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(indicați după caz) a criteriilor de calificare: </w:t>
      </w:r>
    </w:p>
    <w:tbl>
      <w:tblPr>
        <w:tblStyle w:val="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din pct. 8 din Anunțul de participare, agentul economic completează capitolul ”Preț unitate” cu indicarea prețului pentru o unitate d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arfă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eliberat de către Serviciul Fiscal de Stat, valabil la data deschiderii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mnată electronic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ertele se prezintă în valută</w:t>
      </w:r>
      <w:r>
        <w:rPr>
          <w:rFonts w:eastAsia="Times New Roman" w:cs="Times New Roman"/>
          <w:b/>
          <w:sz w:val="21"/>
          <w:szCs w:val="21"/>
          <w:lang w:val="en-US"/>
        </w:rPr>
        <w:t>: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DL, fără T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 cu respectarea turturor criteri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Factorii de evaluare a ofertei celei mai avantajoase din punct de vedere economic, precum și ponderile lor: </w:t>
      </w:r>
    </w:p>
    <w:tbl>
      <w:tblPr>
        <w:tblStyle w:val="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9"/>
        <w:gridCol w:w="2627"/>
      </w:tblGrid>
      <w:tr>
        <w:trPr/>
        <w:tc>
          <w:tcPr>
            <w:tcW w:w="84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62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, %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67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312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2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ână la: [ora exactă] conform informației SIA RSAP MTEND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19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de z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română/ru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Leonid Dragan/ șef secția economie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Anna-Maria Mihalevscaia/secretar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se organizează achiziția</w:t>
      </w:r>
      <w:r>
        <w:rPr>
          <w:rFonts w:eastAsia="Times New Roman" w:cs="Times New Roman" w:ascii="Times New Roman" w:hAnsi="Times New Roman"/>
          <w:b/>
          <w:lang w:val="en-US" w:eastAsia="ru-RU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Chirill Driga/șef SATM     </w:t>
        <w:tab/>
        <w:tab/>
        <w:t xml:space="preserve">____________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ro-MD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ro-MD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ro-MD" w:eastAsia="ru-RU"/>
        </w:rPr>
      </w:pPr>
      <w:r>
        <w:rPr>
          <w:rFonts w:eastAsia="Times New Roman" w:cs="Cambria" w:ascii="Cambria" w:hAnsi="Cambria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ătre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MD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ab/>
        <w:t xml:space="preserve">Ca urmare a anunțului privind inițierea procedurii de achiziții de valoare mică apărut pe pagina electronică a întreprinderii DVS,  nr. . . . . din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ziua/luna/anul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privind aplicarea procedurii pentru atribuirea contractului . . . . . . . . . . . . . .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obiec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noi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/numele ofertantului/candida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 completării . . . . . . . . . . . . 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2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ătre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denumirea beneficiarului și adresa completă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)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xaminând documentația de achiziție referitor la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(denumirea contractului de achiziție anunț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prezentăm oferta privind executarea contractului de achiziție susmenționat, ș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hanging="426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vertAlign w:val="superscript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II. Valoarea totală a ofertei privind executarea contractului de achiziții este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ș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ș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TOTAL _...............................................................................................................................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II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right="-902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 și funcția  persoanei autorizate să reprezinte operatorul economic: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1.Subsemnatul, 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(numele, prenumele și funcț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Denumirea  și adresa operatorului economic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2. Prezenta declarație este valabilă până la data de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Numele, prenumele și funcția reprezentantului operatorului economic:_______________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bookmarkStart w:id="1" w:name="_Hlk91769374"/>
      <w:bookmarkStart w:id="2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bookmarkStart w:id="3" w:name="_Hlk91769374"/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  <w:bookmarkEnd w:id="3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2. Codul fiscal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3. Adresa sediului central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: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5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Numărul de contracte similare, executate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3. Denumirea beneficiarilor şi adresa acestora 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. Litigii apărute privind executarea contractelor, natura acestora şi modul lor de soluț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) contractată -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) efectiv realizată - 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7. Principalele completări (suplimente) la contractele iniț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6</w:t>
      </w:r>
    </w:p>
    <w:p>
      <w:pPr>
        <w:pStyle w:val="Normal"/>
        <w:jc w:val="right"/>
        <w:rPr>
          <w:lang w:val="ro-MD" w:eastAsia="hi-IN" w:bidi="hi-IN"/>
        </w:rPr>
      </w:pPr>
      <w:r>
        <w:rPr>
          <w:rFonts w:cs="Times New Roman" w:ascii="Times New Roman" w:hAnsi="Times New Roman"/>
          <w:b/>
          <w:i/>
          <w:lang w:val="ro-MD" w:eastAsia="hi-IN" w:bidi="hi-IN"/>
        </w:rPr>
        <w:t xml:space="preserve">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tbl>
      <w:tblPr>
        <w:tblStyle w:val="a3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ro-MD"/>
        </w:rPr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uiPriority w:val="34"/>
    <w:qFormat/>
    <w:locked/>
    <w:rsid w:val="00060c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hyperlink" Target="https://balti-gaz.md/ro/achizit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58890-13D7-451E-8369-72D5C1491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1</Pages>
  <Words>3519</Words>
  <Characters>20060</Characters>
  <CharactersWithSpaces>2353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2:00Z</dcterms:created>
  <dc:creator>Jurist2</dc:creator>
  <dc:description/>
  <dc:language>en-US</dc:language>
  <cp:lastModifiedBy>Jurist2</cp:lastModifiedBy>
  <cp:lastPrinted>2024-01-09T07:10:00Z</cp:lastPrinted>
  <dcterms:modified xsi:type="dcterms:W3CDTF">2024-01-09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