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cumulatoarelor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1841"/>
        <w:gridCol w:w="567"/>
        <w:gridCol w:w="709"/>
        <w:gridCol w:w="4536"/>
        <w:gridCol w:w="1336"/>
      </w:tblGrid>
      <w:tr>
        <w:trPr>
          <w:trHeight w:val="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3140000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ST 60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60Ah; Curent pornire –  min 540 A(EN); Voltaj – 12v; Polaritatea – dreapta 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0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ST 65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65Ah; Curent pornire –  min 650 A(EN); Voltaj – 12v; Polaritatea – dreapta 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00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ST 75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75Ah; Curent pornire –  min 720 A(EN); Voltaj – 12v; Polaritatea – dreapta 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,00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ST 90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90Ah; Curent pornire –  min 800 A(EN); Voltaj – 12v; Polaritatea – dreapta 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0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ST 1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100Ah; Curent pornire –  min 810 A(EN); Voltaj – 12v; Polaritatea – dreapta 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50,00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cumulator aut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6ST 100A (+ în dreap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100Ah; Curent pornire –  min 810 A(EN); Voltaj – 12v; Polaritatea – stînga +    Standart JIS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50,00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cumulator auto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ST 110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 Anul fabricării 2020-2021; Capacitate – 110Ah; Curent pornire –  min 950 A(EN); Voltaj – 12v; Polaritatea – dreapta +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33,00</w:t>
            </w:r>
          </w:p>
        </w:tc>
      </w:tr>
      <w:tr>
        <w:trPr>
          <w:trHeight w:val="18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332982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 xml:space="preserve"> conform necesităților reale ale cumpărătorului</w:t>
      </w:r>
      <w:r>
        <w:rPr>
          <w:b/>
          <w:i/>
          <w:sz w:val="24"/>
          <w:szCs w:val="24"/>
          <w:u w:val="single"/>
          <w:lang w:val="ro-RO"/>
        </w:rPr>
        <w:t xml:space="preserve"> pe parcursul anului 2021</w:t>
      </w:r>
      <w:r>
        <w:rPr>
          <w:b/>
          <w:bCs/>
          <w:i/>
          <w:sz w:val="24"/>
          <w:szCs w:val="24"/>
          <w:u w:val="single"/>
          <w:lang w:val="ro-RO"/>
        </w:rPr>
        <w:t>, în termen de 10 zile</w:t>
      </w:r>
      <w:r>
        <w:rPr>
          <w:b/>
          <w:i/>
          <w:sz w:val="24"/>
          <w:szCs w:val="24"/>
          <w:u w:val="single"/>
          <w:lang w:val="ro-RO"/>
        </w:rPr>
        <w:t xml:space="preserve"> după plasarea comenzii. Acumulatoarele în perioada de garanție vor fi testate, deservite gratuit de către Vânzător pe regiuni: Chișinău, Bălți, Cahul, Com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24F5B-1517-4AAC-AA69-8A64B8C43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3</Pages>
  <Words>1151</Words>
  <Characters>6565</Characters>
  <CharactersWithSpaces>77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29T11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