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chiziționarea mobilierului pentru amenajarea conform normativelor a birourilor medicilor și saloanelor pentru pacienți, după cum urmeaz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19"/>
        <w:gridCol w:w="3517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Cantitatea/un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erințe speciale și prețul estimat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Perioada pentru aprovizion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6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7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să de birou cu comod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combinat pentru mape și hain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sal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pentru registr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optiera pentru pacienți sal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combinat pentru haine și lenjerie de pa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să pentru recepție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să pentru ședințe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pentru registre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 buc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 buc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0 buc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imensiun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: 1600x800x750 mm; Masa să fie dotată cu o comodă cu dimensiunile 1500x400x700 cu trei sertare,dotat cu gliserie cu bil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Material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Carcasă metalică din bară 50x25, cu grosimea 2mm, acoperită cu vopsea polimerică în câmp electrostatic. Blatul cu colțurile rotunjite din, PAL melaminat, gr. 24 mm, prelucrat cu cant ABS 2 m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Feroneri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picioare reglabile, rotile, glisiere telescopice cu închidere lentă, lăcată, mânere metalice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Culoar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se va alege la fața locului cu verificarea dimensiunilor până a fi dată în producer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Termen de garanți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 minim 24 lun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imensiun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500x520x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0; Dulapul pentru haine și mape. Material: PAL melaminat, gr. 18 mm, prelucrat cu cant ABS 2 mm și 0,5 mm;  Feronerie: picioare reglabile h-100 mm, balamale cu închidere lentă, lăcăți bară ovală, mânere metal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 va alege la fața locului cu verificarea dimensiunilor până a fi dată în producere. Termen de garanție: minim 24 lun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500x520x2000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pentru haine. Material: PAL melaminat, gr. 18 mm, prelucrat cu cant ABS 2 mm și 0,5 mm;  Feronerie: picioare reglabile h-100 mm, balamale cu închidere lentă, lăcăți bară ovală, mâner metalic, culoarea se va alege la fața locului cu verificarea dimensiunilor până a fi dată în producere. Termen de garanție: minim 24 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imensiuni: 800x400x2000; Dulapul prevăzut cu 6 rafturi cu h-220 mm și 2 rafturi cu h-350 mm; Material: PAL nelaminat, gr. 18 mm, prelucrat cu cant ABS 2 mm și 0,5 mm. Fronturi din sticlă matelux în profil de aluminiu;  Feronerie: picioare metalice reglabile h-100 mm, balamale cu închidere lentă, mânere metalice.  Culoarea se va alege la fața locului cu verificarea dimensiunilor până a fi dată în producere. Termen de garanție: minim 24 lun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800x400x420; Material: PAL melaminat, gr. 18 mm, prelucrat cu cant ABS 2 mm și 0,5 mm. Dulapul cu o ușă, 2 polițe p/u diferite atribute, balamale cu închidere lentă, cu rotile cu fixare. Culoarea se va alege la fața locului cu verificarea dimensiunilor până a fi dată în producere. Termen de garanție: minim 24 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4400x2500x500; Material: PAL melaminat, gr. 18 mm, prelucrat cu cant ABS 2 mm și 0,5 mm. Dulapul cu 34 de uși, polițe pentru diferite atribute, dotat cu bara metalică pentru haine rezistentă la folosire îndelungată, balamale cu închidere lentă, picioare reglabile H 100 după înălțime. Spate din PFL alb. Culoarea se va alege la fața locului cu verificarea dimensiunilor până a fi dată în producere. Termen de garanție: minim 24 lun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2000x2000x1200. Material: PAL melaminat, gr. 18 mm, prelucrat cu cant ABS 2 mm și 0,5 mm. Dotată cu picioare reglabile după înălțime. Culoarea se va alege la fața locului cu verificarea dimensiunilor până a fi dată în producere. Termen de garanție: minim 24 lun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2800x1200x760, (forma oval). Material: PAL melaminat, grosimea blatului 36 mm, prelucrat cu cant ABS 2 mm și 0,5 mm. Culoarea se va alege la fața locului cu verificarea dimensiunilor până a fi dată în producere. Termen de garanție: minim 24 lun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1700x1200x400. Material: PAL melaminat, gr. 18 mm, prelucrat cu cant ABS 2 mm și 0,5 mm. Dulapul este prevăzut cu patru compartimente, două compartimente din mijloc vor fi executate din sticlă matelux în profil de aluminiu.  Feronerie: picioare metalice reglabile h-100 mm, balamale cu închidere lentă, mânere metalice. Culoarea se va alege la fața locului cu verificarea dimensiunilor până a fi dată în producere. Termen de garanție: minim 24 lu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r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500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0:00Z</dcterms:created>
  <dc:creator>avcojocari</dc:creator>
  <dc:description/>
  <cp:keywords/>
  <dc:language>en-US</dc:language>
  <cp:lastModifiedBy>User</cp:lastModifiedBy>
  <cp:lastPrinted>2024-07-01T15:42:00Z</cp:lastPrinted>
  <dcterms:modified xsi:type="dcterms:W3CDTF">2024-07-09T07:19:00Z</dcterms:modified>
  <cp:revision>4</cp:revision>
  <dc:subject/>
  <dc:title/>
</cp:coreProperties>
</file>