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u w:val="single"/>
                <w:lang w:val="en-US"/>
              </w:rPr>
              <w:t>T-39</w:t>
            </w:r>
            <w:r>
              <w:rPr>
                <w:rFonts w:cs="Times New Roman"/>
                <w:b/>
                <w:u w:val="single"/>
                <w:lang w:val="en-US"/>
              </w:rPr>
              <w:t>/02-24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Produse petroliere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160</wp:posOffset>
                      </wp:positionV>
                      <wp:extent cx="6388100" cy="2147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2147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16" w:topFromText="0" w:vertAnchor="text"/>
                                    <w:tblW w:w="100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829"/>
                                    <w:gridCol w:w="1282"/>
                                    <w:gridCol w:w="1411"/>
                                    <w:gridCol w:w="2553"/>
                                    <w:gridCol w:w="1985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Tip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Canti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Preț mediu calculat la data publicării anunțului de participare în B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69" w:hanging="169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Reducerea, % pentru 1 litru (alimentare car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BENZINĂ A-95 Stand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22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highlight w:val="yellow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 xml:space="preserve">BENZINĂ A-100 </w:t>
                                        </w:r>
                                        <w:r>
                                          <w:rPr>
                                            <w:i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Prem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1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MOTORINĂ Euro 5 Prem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4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MOTORINĂ Euro 5 Stand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2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GAZ PROPAN-BUT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7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169.1pt;mso-wrap-distance-left:9pt;mso-wrap-distance-right:9pt;mso-wrap-distance-top:0pt;mso-wrap-distance-bottom:0pt;margin-top:0.8pt;mso-position-vertical-relative:text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16" w:topFromText="0" w:vertAnchor="text"/>
                              <w:tblW w:w="10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829"/>
                              <w:gridCol w:w="1282"/>
                              <w:gridCol w:w="1411"/>
                              <w:gridCol w:w="2553"/>
                              <w:gridCol w:w="19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Tip combustibil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Cantitatea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Preț mediu calculat la data publicării anunțului de participare în BAP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69" w:hanging="16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Reducerea, % pentru 1 litru (alimentare ca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BENZINĂ A-95 Standard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225 00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BENZINĂ A-100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ro-RO"/>
                                    </w:rPr>
                                    <w:t>Premium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MOTORINĂ Euro 5 Premium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MOTORINĂ Euro 5 Standard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GAZ PROPAN-BUTAN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7 00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i/>
                <w:lang w:val="en-US"/>
              </w:rPr>
              <w:t>(semnătura) şi  L.Ş.</w:t>
            </w:r>
            <w:r>
              <w:rPr>
                <w:rFonts w:cs="Times New Roman"/>
                <w:color w:val="auto"/>
              </w:rPr>
              <w:tab/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3a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4d3ab9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49:00Z</dcterms:created>
  <dc:creator>Popova Olga D.</dc:creator>
  <dc:description/>
  <dc:language>en-US</dc:language>
  <cp:lastModifiedBy>Popova Olga D.</cp:lastModifiedBy>
  <dcterms:modified xsi:type="dcterms:W3CDTF">2024-02-2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