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Nr: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1970375938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valoare similară cu suma obiectului achiziției, cu o perioadă de min.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valoare similară cu suma obiectului achiziției, cu o perioadă de min.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703759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orari</cp:lastModifiedBy>
  <cp:lastPrinted>2020-03-09T08:17:00Z</cp:lastPrinted>
  <dcterms:modified xsi:type="dcterms:W3CDTF">2021-04-29T13:43:00Z</dcterms:modified>
  <cp:revision>8</cp:revision>
  <dc:subject/>
  <dc:title/>
</cp:coreProperties>
</file>