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aiet de sarcini Tehnica de calcul</w:t>
      </w:r>
    </w:p>
    <w:tbl>
      <w:tblPr>
        <w:tblStyle w:val="a3"/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5"/>
        <w:gridCol w:w="1375"/>
        <w:gridCol w:w="772"/>
        <w:gridCol w:w="764"/>
        <w:gridCol w:w="4905"/>
        <w:gridCol w:w="757"/>
      </w:tblGrid>
      <w:tr>
        <w:trPr>
          <w:trHeight w:val="850" w:hRule="atLeast"/>
        </w:trPr>
        <w:tc>
          <w:tcPr>
            <w:tcW w:w="1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Nr.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numirea bunurilor materiale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U.M.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n-tea</w:t>
            </w:r>
          </w:p>
        </w:tc>
        <w:tc>
          <w:tcPr>
            <w:tcW w:w="4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pecificatii tehnice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Notă</w:t>
            </w:r>
          </w:p>
        </w:tc>
      </w:tr>
      <w:tr>
        <w:trPr>
          <w:trHeight w:val="6561" w:hRule="atLeast"/>
        </w:trPr>
        <w:tc>
          <w:tcPr>
            <w:tcW w:w="11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Lot nr.1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ehnica de calcul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.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Notebook Touch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4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CPU: min. generația 11, min.  nuclee 4, min. 8 fire, frecvența regim Turbo : min. 4.6 GHz, cache: min. 12 MB;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• RAM: 16GB DDR4 3200MHz;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• SSD: 512GB NVMe M2 PCIE;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• Display: 14" - 16" mărimea diagonalei, IPS, Touch min. 10 puncte , min. 300 cd/m2 brightness, (1920x1080) Resoluția nativă;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• Rețele: min WiFi 6, min. Bluetooth 5.1, Gigabit Ethernet RJ45 sau USB3.0 to RJ45 adapter;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• Interfețe: min. 4 x USB (2 x USB 3.x Type A; 1 x USB Type C, 1 x Thunderbold 4), 1x HDMI , Audio Combo,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• Multimedia: min. 720p, stereo speakers, Microphone;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• Keyboard: Keyboard (Eng/Rus) cu iluminar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Stilou pentru display Touch integrat in notebook;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• Greutate: max. 1,6 kg;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• Baterie: min. 8 hours;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• Docking Station: USB Type C (min. 4 x USB 3.x Type A, 1 x USB Type C, 2 x DP or 2 x HDMI, Audio Combo, RJ45),(Dock station acelasi producator ca si laptopu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Garantie min. 24lun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en-US" w:eastAsia="en-US" w:bidi="ar-SA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1034" w:hRule="atLeast"/>
        </w:trPr>
        <w:tc>
          <w:tcPr>
            <w:tcW w:w="11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.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Notebook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4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CPU: min. nuclee 4, min. 4 fire, frecvența de baza : min. 2.6 GHz, frecveanta Turbo min. 3.6 GHz cache: min. 6 MB;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ro-RO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• RAM: 8GB DDR4 3200MHz;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ro-RO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• SSD:  256GB NVMe M2 PCIE;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ro-RO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• Display: 15,6" - 16" mărimea diagonalei, IPS, min. 250 cd/m2 brightness, (1920x1080) Resoluția nativă;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ro-RO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 xml:space="preserve">• Rețele: min WiFi 5, min.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Bluetooth 5.0, Gigabit Ethernet RJ45 nativ;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• Interfețe: min. 4 x USB (2 x USB 3.x Type A; 2 x USB Type C), 1x HDMI , Audio Combo,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• Multimedia: min. 720p, stereo speakers, Microphone;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• Keyboard: Keyboard (Eng/Rus) cu iluminar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Greutate: max. 1,75 kg;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• Baterie: min. 7 hours;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• Garantie min. 24luni.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11130" w:hRule="atLeast"/>
        </w:trPr>
        <w:tc>
          <w:tcPr>
            <w:tcW w:w="11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.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Calculator 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1</w:t>
            </w:r>
          </w:p>
        </w:tc>
        <w:tc>
          <w:tcPr>
            <w:tcW w:w="4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hd w:fill="FFFFFF" w:val="clear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CP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hd w:fill="FFFFFF" w:val="clear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Socket: 1200 sau AM4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hd w:fill="FFFFFF" w:val="clear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Nuclee: minin 4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hd w:fill="FFFFFF" w:val="clear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Canale :minim 8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hd w:fill="FFFFFF" w:val="clear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Frecventa minima – min 3.7GH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hd w:fill="FFFFFF" w:val="clear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Frecventa maxima – min 4.3GH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hd w:fill="FFFFFF" w:val="clear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Cipul grafic integr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hd w:fill="FFFFFF" w:val="clear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Cooler: min 4 pin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hd w:fill="FFFFFF" w:val="clear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RA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hd w:fill="FFFFFF" w:val="clear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8 GB DDR4 min. 2666GH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hd w:fill="FFFFFF" w:val="clear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SS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hd w:fill="FFFFFF" w:val="clear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 xml:space="preserve">M.2 min. 250GB PCIe SSD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hd w:fill="FFFFFF" w:val="clear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Viteza citire – min 2900 MB/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hd w:fill="FFFFFF" w:val="clear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Viteza scriere – min 1300 MB/s</w:t>
              <w:br/>
            </w: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HD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hd w:fill="FFFFFF" w:val="clear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Cpacitate min. 1TB , Viteza rotatii – min. 7200, Capacitate memorie cache – min 64MB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;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hd w:fill="FFFFFF" w:val="clear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M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hd w:fill="FFFFFF" w:val="clear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Compatibil cu specificatiile pentru componentele sus mentionate, interfete: M.2, USB 3.0, USB2.0 , video: HDMI , DVI si DP, Ethernet 1GB/s , DDR4 min. 2666 GHz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hd w:fill="FFFFFF" w:val="clear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CARCAS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hd w:fill="FFFFFF" w:val="clear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Compatibila cu detaliile sus-mentionat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hd w:fill="FFFFFF" w:val="clear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Bloc alimentare: min 500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hd w:fill="FFFFFF" w:val="clear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Front panel : USB3.0&amp;2.0 . iesire audio pentru microfon si cast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hd w:fill="FFFFFF" w:val="clear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Set Tastatura Mou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hd w:fill="FFFFFF" w:val="clear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Tip conectare : cu fi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hd w:fill="FFFFFF" w:val="clear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Interfata: USB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hd w:fill="FFFFFF" w:val="clear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 xml:space="preserve">Aspect exterior: Clasisc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333333"/>
                <w:shd w:fill="FFFFFF" w:val="clear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color w:val="333333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(echivalent : Logiteck MK120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hd w:fill="FFFFFF" w:val="clear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Monitor – 2 bucati per P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hd w:fill="FFFFFF" w:val="clear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LED IPS , 23,8-24” inch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hd w:fill="FFFFFF" w:val="clear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Rezolutie optima: 1920x1080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hd w:fill="FFFFFF" w:val="clear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Aspect imagine: 16:9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hd w:fill="FFFFFF" w:val="clear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Conexiune cu placa de baza PC : HDMI si DVI sau HDMI si DP;</w:t>
              <w:br/>
              <w:t>Cablu HDMI si DVI   sau HDMI si DP sa fie in set cu monitorul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hd w:fill="FFFFFF" w:val="clear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 xml:space="preserve">Boxe incorporate;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hd w:fill="FFFFFF" w:val="clear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Garantie PC , Monitor  - minim 24 lu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ro-RO" w:eastAsia="en-US" w:bidi="ar-SA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320" w:hRule="atLeast"/>
        </w:trPr>
        <w:tc>
          <w:tcPr>
            <w:tcW w:w="11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bookmarkStart w:id="0" w:name="_Hlk117247535"/>
            <w:bookmarkEnd w:id="0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ot nr.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ehnica de calc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2.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Computere personale de tip ,, All in one’’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49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Tip procesor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Procesor, lansat nu mai devreme de trimestrul 2, anului 2020, cu minim 4 core-uri , </w:t>
            </w:r>
            <w:r>
              <w:rPr>
                <w:rFonts w:eastAsia="Calibri" w:cs="Times New Roman" w:ascii="Times New Roman" w:hAnsi="Times New Roman"/>
                <w:color w:val="0D0D0D"/>
                <w:kern w:val="0"/>
                <w:sz w:val="24"/>
                <w:szCs w:val="24"/>
                <w:lang w:val="en-US" w:eastAsia="en-US" w:bidi="ar-SA"/>
              </w:rPr>
              <w:t xml:space="preserve">min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8 thread-uri, la o frecventa de minim 2.4 GHz si  4.2 Ghz regim Turbo cu memorie cache de </w:t>
            </w:r>
            <w:r>
              <w:rPr>
                <w:rFonts w:eastAsia="Calibri" w:cs="Times New Roman" w:ascii="Times New Roman" w:hAnsi="Times New Roman"/>
                <w:color w:val="0D0D0D"/>
                <w:kern w:val="0"/>
                <w:sz w:val="24"/>
                <w:szCs w:val="24"/>
                <w:lang w:val="en-US" w:eastAsia="en-US" w:bidi="ar-SA"/>
              </w:rPr>
              <w:t>min 8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MB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Memorie operative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Min. 16 GB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 DDR4 3200Mhz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; suport pentru instalarea a cel putin 64 GB memorie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Sloturi de memorie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inim 2 sloturi cu suport pentru mod  Dual Channel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Volumul unitatii de stocare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SSD 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. 512 GB PCIe® NVMe™ M.2 SSD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Grafică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Integrata, compatibilă cu procesor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și cipset (minim 64mb memorie, frecvenșa de bază minim 300/350MHz, suport 2 display-uri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Tip ecran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IPS cu diagonala de  minim  23.8  inches, rezoluţie nativă de min. 1920 x 1080 pixeli, Aspect Ratio: 16:9; timp maxim de răspuns: </w:t>
            </w:r>
            <w:r>
              <w:rPr>
                <w:rFonts w:eastAsia="Calibri" w:cs="Times New Roman" w:ascii="Times New Roman" w:hAnsi="Times New Roman"/>
                <w:color w:val="0D0D0D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s, Semnal intrare: minim  1x HDMI; T</w:t>
            </w:r>
            <w:r>
              <w:rPr>
                <w:rFonts w:eastAsia="Calibri" w:cs="Times New Roman" w:ascii="Times New Roman" w:hAnsi="Times New Roman"/>
                <w:color w:val="0D0D0D"/>
                <w:kern w:val="0"/>
                <w:sz w:val="24"/>
                <w:szCs w:val="24"/>
                <w:lang w:val="en-US" w:eastAsia="en-US" w:bidi="ar-SA"/>
              </w:rPr>
              <w:t>oate porturile sa fie native, fara adaptoare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Audi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ifuzoare incorporate min. 2 x 3 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Interfaţă reţea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Ethernet Gigabit integrat 100/1000 conectat prin  interfata de retea RJ45,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WiFi 5/6+BT 5.0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Porturi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Minim 2x porturi USB 3.x ; </w:t>
            </w:r>
            <w:r>
              <w:rPr>
                <w:rFonts w:eastAsia="Calibri" w:cs="" w:ascii="HPSimplifiedLight" w:hAnsi="HPSimplifiedLight"/>
                <w:color w:val="000000"/>
                <w:spacing w:val="4"/>
                <w:kern w:val="0"/>
                <w:sz w:val="26"/>
                <w:szCs w:val="26"/>
                <w:shd w:fill="FFFFFF" w:val="clear"/>
                <w:lang w:val="en-US" w:eastAsia="en-US" w:bidi="ar-SA"/>
              </w:rPr>
              <w:t> 2 USB 2.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inclusiv minim 1 port cu încărcare rapidă;; </w:t>
            </w:r>
            <w:r>
              <w:rPr>
                <w:rFonts w:eastAsia="Calibri" w:cs="Times New Roman" w:ascii="Times New Roman" w:hAnsi="Times New Roman"/>
                <w:color w:val="0D0D0D"/>
                <w:kern w:val="0"/>
                <w:sz w:val="24"/>
                <w:szCs w:val="24"/>
                <w:lang w:val="en-US" w:eastAsia="en-US" w:bidi="ar-SA"/>
              </w:rPr>
              <w:t>1x HDM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; </w:t>
            </w:r>
            <w:r>
              <w:rPr>
                <w:rFonts w:eastAsia="Calibri" w:cs="Times New Roman" w:ascii="Times New Roman" w:hAnsi="Times New Roman"/>
                <w:color w:val="0D0D0D"/>
                <w:kern w:val="0"/>
                <w:sz w:val="24"/>
                <w:szCs w:val="24"/>
                <w:lang w:val="en-US" w:eastAsia="en-US" w:bidi="ar-SA"/>
              </w:rPr>
              <w:t>1x headphone/microphone combo (toate porturile sa fie native, fara adaptoar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Set Tastatura și Mou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Keyboard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o-MD" w:eastAsia="en-US" w:bidi="ar-SA"/>
              </w:rPr>
              <w:t>și Mou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ro-MD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Sistem de operare instalat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S Windows 10/11 Professional 64-bit preinstalat și aplicatii recomandate de vendor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S office 2019/2021 64-bit licenta permanent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Gestiunea securităţii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rusted Platform Module 2.0 cip de securitate, , USB conectare/deconectare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Garanţie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Min. </w:t>
            </w:r>
            <w:r>
              <w:rPr>
                <w:rFonts w:eastAsia="Calibri" w:cs="Times New Roman" w:ascii="Times New Roman" w:hAnsi="Times New Roman"/>
                <w:color w:val="0D0D0D"/>
                <w:kern w:val="0"/>
                <w:sz w:val="24"/>
                <w:szCs w:val="24"/>
                <w:lang w:val="en-US" w:eastAsia="en-US" w:bidi="ar-SA"/>
              </w:rPr>
              <w:t>24 lun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Echipamentele să fie noi (non refurbished) , anul producerii 2021-2022.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53" w:hRule="atLeast"/>
        </w:trPr>
        <w:tc>
          <w:tcPr>
            <w:tcW w:w="11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2.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UPS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Tip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ine-interactiv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Puterea efectiv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in. 390 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Puterea maximală de ieși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50 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Tensiunea nominală la într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0V / 230V / 240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Banda de tensiu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5-275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AVR (Automatic Voltage Regulation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Numarul prizelor de iesi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in. 2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1"/>
                <w:szCs w:val="21"/>
                <w:shd w:fill="ECECEC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1"/>
                <w:szCs w:val="21"/>
                <w:shd w:fill="ECECEC" w:val="clear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Garanţie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1"/>
                <w:szCs w:val="21"/>
                <w:shd w:fill="ECECEC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min. </w:t>
            </w:r>
            <w:r>
              <w:rPr>
                <w:rFonts w:eastAsia="Calibri" w:cs="Times New Roman" w:ascii="Times New Roman" w:hAnsi="Times New Roman"/>
                <w:color w:val="0D0D0D"/>
                <w:kern w:val="0"/>
                <w:sz w:val="24"/>
                <w:szCs w:val="24"/>
                <w:lang w:val="en-US" w:eastAsia="en-US" w:bidi="ar-SA"/>
              </w:rPr>
              <w:t>24 luni.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  <w:bookmarkStart w:id="1" w:name="_Hlk117247535"/>
            <w:bookmarkStart w:id="2" w:name="_Hlk117247535"/>
            <w:bookmarkEnd w:id="2"/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PSimplifiedLigh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2d731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2d731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14d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683</Words>
  <Characters>3967</Characters>
  <CharactersWithSpaces>464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0:35:00Z</dcterms:created>
  <dc:creator>TIC 8</dc:creator>
  <dc:description/>
  <dc:language>en-US</dc:language>
  <cp:lastModifiedBy>Sergiu Sergiu</cp:lastModifiedBy>
  <cp:lastPrinted>2022-10-18T08:21:00Z</cp:lastPrinted>
  <dcterms:modified xsi:type="dcterms:W3CDTF">2022-10-21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