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1881"/>
        <w:gridCol w:w="1210"/>
        <w:gridCol w:w="1341"/>
        <w:gridCol w:w="741"/>
        <w:gridCol w:w="2354"/>
        <w:gridCol w:w="3224"/>
      </w:tblGrid>
      <w:tr>
        <w:trPr>
          <w:trHeight w:val="697" w:hRule="atLeast"/>
        </w:trPr>
        <w:tc>
          <w:tcPr>
            <w:tcW w:w="135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</w:rPr>
              <w:t>Specificaț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57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achiziției: Cauciuc rezistent la ulei</w:t>
            </w:r>
            <w:bookmarkStart w:id="8" w:name="_GoBack"/>
            <w:bookmarkEnd w:id="8"/>
          </w:p>
        </w:tc>
      </w:tr>
      <w:tr>
        <w:trPr>
          <w:trHeight w:val="567" w:hRule="atLeast"/>
        </w:trPr>
        <w:tc>
          <w:tcPr>
            <w:tcW w:w="79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bunurilor/serviciilor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modelului bunului/servici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Ţara de origi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-cătorul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a de cauciuc-tehnic 3mm rezistent la ule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ă de cauciuc tehnic 3mm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 nitrili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are: negru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ățime: ≥1400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ime: 3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: ≥2000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de lucru: -20C...+70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sitate 1.5 g/cm3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tate conform ISO 7619-1: 65±5 Shore A;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ție textilă: Nu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/>
              <w:ind w:left="105" w:hanging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</w:rPr>
              <w:t>Placa de cauciuc-tehnic 2mm rezistent la ule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ă de cauciuc tehnic 2mm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 nitrili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are: negru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ățime: ≥1400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ime: 2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: ≥2000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de lucru: -20C...+70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sitate 1.5 g/cm3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tate conform ISO 7619-1: 65±5 Shore A;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ție textilă: Nu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/>
              <w:ind w:left="105" w:hanging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</w:rPr>
              <w:t>Placa de cauciuc-tehnic 5mm rezistent la ule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ă de cauciuc tehnic 5mm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 nitrili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are: negru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ățime: ≥1400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ime: 4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: ≥2500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de lucru: -20C...+70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sitate 1.5 g/cm3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tate conform ISO 7619-1: 65±5 Shore A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ție textilă: Nu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f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b2f3d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4</Words>
  <Characters>1505</Characters>
  <CharactersWithSpaces>176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8:00Z</dcterms:created>
  <dc:creator>Raileanu Angela I.</dc:creator>
  <dc:description/>
  <dc:language>en-US</dc:language>
  <cp:lastModifiedBy>Raileanu Angela I.</cp:lastModifiedBy>
  <dcterms:modified xsi:type="dcterms:W3CDTF">2024-09-3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