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 Set pentru determinarea TETRACICLINE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5µg/l; 1.5µg/l; 3 µg/l; 6 µg/l; 18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ampon de diluare a probei 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are tampon de spalare (Tween); Conjugate (gata pentru folosire); Antibody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TETRACICLIN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3599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Miere 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aproximativ 97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Miere 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aproximativ 3.7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miere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2 Set pentru determinarea imunoenzimatica competitiva si cantitativa a NITROFURANULUI A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7 concentratii de standard pregatite (0ng/ml; 0.0625ng/ml; 0.125ng/ml; 0.25ng/ml; 0.5ng/ml; 1.0ng/ml 2.0ng/ml) (gata pentru folosire) AHD-NP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HD- Stoc solution (100ng/ml for spiking samples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ample dilution buffer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Rinsing buffer (20X concentrated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ubstrat solutio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jugat solution (100times concentrated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Dilution buffer (gata pentru folosire)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: 70% - 12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Tesut (carne si prodese de mare); miere;oua;lapte: - 0.2ppb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tesut (carne, peste si produse de mare); oua;lap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3 Set pentru determinarea imunoenzimatica competitiva si cantitativa a NITROFURANULUI A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025ppb; 0.075ppb; 0.225ppb, 0.675ppb; 2.025ppb) (gata pentru folosire); 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solution (100ppb) 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centrated enzime conjugate ; Enzime conjugate dilution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(gata pentru folosire); 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0X concentrated wash solution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Xconcentrated extraction solution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-nitrobenzaldehyde 15.1 mg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a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100±30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Miere:- 0.05pp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4 Set pentru determinarea imunoenzimatica competitiva si cantitativa a NITROFURANULUI SE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1ppb; 0.3ppb; 0.9ppb, 2.7ppb; 8.1ppb), Spiking standard solution (100ppb) (gata pentru folosire)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(gata pentru folosire);  Antibody Solution (gata pentru folosire); Substrate Solution A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e Solution 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, 20X Concentrated wash solution 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X Concentrated extrac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solution 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2-nitrobenzaldehyde 15.1m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Raport de control al calitatii (graphic: concentratie – absorbanta)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 w:eastAsia="ar-SA"/>
              </w:rPr>
              <w:t xml:space="preserve">Recuperare : 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90 ±20%.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Miere : 0.2ppb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 mie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 xml:space="preserve">Lot 5 Set pentru determinarea imunoenzimatica competitiva si cantitativa a NITROFURANULUI AMOZ  </w:t>
              <w:br/>
              <w:br/>
              <w:b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1ppb; 0.3ppb; 0.9ppb, 2.7ppb; 8.1ppb) (gata pentru folosire);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 standard solution (100ppb)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Enzim conjugat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Antibody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A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B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(gata pentru folosire); 20Xconcentrated wash solution, 2 Xconcentrated extraction solution;, 2-nitrobenzaldehyde 15.1 m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 w:eastAsia="ar-SA"/>
              </w:rPr>
              <w:t>Recuperare: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 90 ± 20%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Miere: 0.2pp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 mie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6 Set pentru determinarea imunoenzimatica competitiva si cantitativa a NITROFURANULUI AOZ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6 concentratii de standard pregatite (0ppb; 0.025ppb; 0.075ppb; 0.225ppb, 0.675ppb;2.025 ppb)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piking standard solution 100ppb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Concentrated Enzim conjugate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dilution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olution A(gata pentru folosire);, solution B, Stop solution, 20Xconcentrated wash solution, 2 Xconcentrated extraction solution;, 2-nitrobenzaldehyde 15.1 mg. 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Recuperare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  <w:t>Miere -100 ± 20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Miere - 0.1ppb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7 Set pentru determinarea NITROIMIDAZOL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et pentru 96 teste cu 5 concentratii de standard pregatite (0ppb; 0.05ppb; 0.15ppb; 0.45ppb, 1.35ppb;)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Enzime conjugate 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Antibody solution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 solution A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ubstrat solution B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top solution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20X concentrated wash solution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xtraction solution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Spiking Standard Solution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100ppb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 xml:space="preserve">Recuperarea: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Miere – 100 ± 15%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Limita 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Miere – 0.1ppb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 Miere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8 Set pentru determinarea imunoenzimatica competitiva si cantitativa a PENICILIN 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1ppb; 0.3ppb; 0.9ppb; 2.7ppb; 8.1ppb)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control (1ppm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>(gata pentru folosire);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ntibody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B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0X Wash concentrate solution,2 X Concentrated extraction solution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 xml:space="preserve">Recuperare: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70% ±1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Miere: 0.1ppb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mie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9 Set pentru determinarea imunoenzimatica competitiva si cantitativa  Ampicil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et pentru 96 teste cu 6 concentratii de standard pregatite (0ppb; 0.2ppb; 0.6ppb; 1.8ppb; 5.4ppb; 16.2ppb)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piking standard control (1ppm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Enzim conjugate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>(gata pentru folosire);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Antibody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pt-B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A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(gata pentru folosire);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olution B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>Stop solution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20X Wash concentrate solution,2 X Concentrated extraction solution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 xml:space="preserve">Recuperare: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70% ±10%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Miere: 0.5ppb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 miere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0 Set pentru determinarea imunoenzimatica competitiva si cantitativa  Alfatoxin B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1.0µg/l; 5µg/l; 10 µg/l; 20 µg/l; 50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are tampon de spalare (Tween); Conjugate (gata pentru folosire); Antibody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Alfatoxin B1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1211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≥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90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 1 µg/k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Feed 1 µg/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1 Set pentru determinarea imunoenzimatica competitiva si cantitativa  Alfatoxin B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2 ng/l; 0.06 ng/l, 0.2 ng/l 0.6 ng/l 1.5 n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*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HRP Conjugate Antibody *2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20X Wash Solution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10X Sample Dilution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top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MB Substrate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75-125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tesut  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tesu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2 Set pentru determinarea imunoenzimatica competitiva si cantitativa  Ochratoxin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3µg/l; 0.1µg/l; 0.3µg/1.0 µg/l; 3.0 µg/l; 50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Wash buffer (Tween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Ochratoxin A 1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1312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60-13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 0.5 µg/kg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Feed 1.6 µg/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3 Set pentru determinarea imunoenzimatica competitiva si cantitativa  Ochratoxin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1 ng/l; 0.3 ng/l, 0.9 ng/l 2.7 ng/l 8.1 n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*1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HRP Conjugate Antibody *2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20X Wash Solution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top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TMB Substrate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12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tesut  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tesu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4 Set pentru determinarea imunoenzimatica competitiva si cantitativa  Alfatoxin 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6 concentratii de standard pregatite pentru utilizare in procedura de lucru (0 ng/l; 0.05µg/l; 0.15µg/l; 0.45µg/l 1.35 µg/l; 4.05 µg/l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Wash buffer (Tween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body (gata pentru foloire)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Alfatoxin Total 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4701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85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, feed 1.75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eastAsia="ar-SA"/>
              </w:rPr>
              <w:t>Lot 15 Set pentru determinarea imunoenzimatica competitiva si cantitativa  Zearalen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et pentru 96 teste cu 5 concentratii de standard pregatite pentru utilizare in procedura de lucru (0 ppb; 50ppb, 100ppb, 200ppb, 400ppb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Conjugate (gata pentru folosire);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Anti-zearalenon antibody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>Substrat/Chromogen (gata pentru folosire)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Stop solution(gata pentru folosire);  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ar-SA"/>
              </w:rPr>
              <w:t xml:space="preserve">RIDA Zearalenon  Spiking Solution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5502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ar-SA"/>
              </w:rPr>
              <w:t>Recuperare: 80-100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%.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>Cereals , feed 17-41 µg/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 w:eastAsia="ar-SA"/>
              </w:rPr>
              <w:t>Matrice: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 w:eastAsia="ar-SA"/>
              </w:rPr>
              <w:t xml:space="preserve"> cereals, fe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val="en-US" w:eastAsia="ar-SA"/>
              </w:rPr>
              <w:t>Lot 16 Set rapid pentru detectarea salmonella spp. gata pentru utiliz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 contin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 Salmonella Enrichment mediu, gata pentru utilizare. Compozitia: Peptone 10.00 g - Sodium chloride 5.0g - Phosphate buffer 5.06 g. Cutia cite 10 flacoane a cite 225 ml.  Pentru 360 seturi – 360 flacoan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upliment:  Salmonella supplement – Tablets, ambalat cutie cite 120 tablets. Pentru 360 flacoane - 360 tablets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 Salmonella agar, medium gata pentru utilizare, Compozitia: Peptone -10.0 g; Yeast extract -5.0 g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odium chloride-5.0 g; Phosphate buffer-7.0 g; Selective agents -10.2 g; Chromogenic mixture- 1.0 g; Bacteriological agar-16.0 g; Opacifying agents 6.5 g; pH of the ready-to-use medium at 25°C: 7.0 ± 0.2. Ambalat in cutie a cite 120 Placi Petri (diam. 90 mm) Pentru 360 seturi – 720 placi Petri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 CONFIRM' Salmonella -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atex agglutination kit, ambalat in cutie cite 100 de teste. Pentru 360 seturi – 200 b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ul sa fie certificat si validat ISO 16140-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val="en-US" w:eastAsia="ar-SA"/>
              </w:rPr>
              <w:t>Lot 17 Set rapid pentru detectarea salmonella sp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 contin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1. Salmonella Enrichment mediu, gata pentru utilizare. Compozitia: Peptone 10.00 g - Sodium chloride 5.0g - Phosphate buffer 5.06 g. Cutia cite 500 g. Pentru 360 seturi – 4 cutii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upliment:  Salmonella supplement – Tablets, ambalat cutie cite 120 tablets. . Pentru 360 flacoane - 360 tablets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  Salmonella agar, medium gata pentru utilizare, Compozitia: Peptone -10.0 g; Yeast extract -5.0 g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odium chloride-5.0 g; Phosphate buffer-7.0 g; Selective agents -10.2 g; Chromogenic mixture- 1.0 g; Bacteriological agar-16.0 g; Opacifying agents 6.5 g; pH of the ready-to-use medium at 25°C: 7.0 ± 0.2. Ambalat in cutie Cutia cite 500 g. Pentru 360 seturi – 1 cutie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 CONFIRM' Salmonella -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atex agglutination kit , ambalat in cutie cite 100 de test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entru 360 seturi – 200 b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tul sa fie certificat si validat ISO 16140-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 Set pentru determinarea TETRACICLINE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2 Set pentru determinarea imunoenzimatica competitiva si cantitativa a NITROFURANULUI AHD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3 Set pentru determinarea imunoenzimatica competitiva si cantitativa a NITROFURANULUI AHD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4 Set pentru determinarea imunoenzimatica competitiva si cantitativa a NITROFURANULUI SEM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 xml:space="preserve">Lot 5 Set pentru determinarea imunoenzimatica competitiva si cantitativa a NITROFURANULUI AMOZ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6 Set pentru determinarea imunoenzimatica competitiva si cantitativa a NITROFURANULUI AOZ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7 Set pentru determinarea NITROIMIDAZOLE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8 Set pentru determinarea imunoenzimatica competitiva si cantitativa a PENICILIN G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9 Set pentru determinarea imunoenzimatica competitiva si cantitativa  Ampicil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1 kit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0 Set pentru determinarea imunoenzimatica competitiva si cantitativa  Alfatoxin B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4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4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1 Set pentru determinarea imunoenzimatica competitiva si cantitativa  Alfatoxin B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2 Set pentru determinarea imunoenzimatica competitiva si cantitativa  Ochratox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3 Set pentru determinarea imunoenzimatica competitiva si cantitativa  Ochratox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4 Set pentru determinarea imunoenzimatica competitiva si cantitativa  Alfatoxin 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Lot 15 Set pentru determinarea imunoenzimatica competitiva si cantitativa  Zearalen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1 k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ar-SA"/>
                    </w:rPr>
                    <w:t>Lot 16 Set rapid pentru detectarea salmonella spp. gata pentru uti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60 setu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60 setur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ar-SA"/>
                    </w:rPr>
                    <w:t>Lot 17 Set rapid pentru detectarea salmonella spp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60 setu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360 setur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6269a"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/>
      <w:kern w:val="2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36269a"/>
    <w:rPr>
      <w:rFonts w:ascii="Arial" w:hAnsi="Arial" w:eastAsia="Lucida Sans Unicode" w:cs="Times New Roman"/>
      <w:kern w:val="2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912</Words>
  <Characters>16601</Characters>
  <CharactersWithSpaces>1947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03-22T0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