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lang w:val="it-IT" w:eastAsia="ru-RU"/>
        </w:rPr>
      </w:pPr>
      <w:bookmarkStart w:id="0" w:name="_Hlk77770922"/>
      <w:r>
        <w:rPr>
          <w:b/>
          <w:sz w:val="32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eastAsia="ru-RU"/>
        </w:rPr>
        <w:t>Diverselor utilaje pentru tratare ter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80393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Diverse utilaje pentru tratare termic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himbător de căldură combin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litri, 9 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s de expansiu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lit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50/180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ar 1/2 ´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stat de conta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c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9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1200</Words>
  <Characters>6841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3-29T1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