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PRO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Președintele grupului de achiziț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Iu. Pavlov 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aietul de sarcini pentru achiziționarea produselor de curățat și articolelor de menaj pentru anul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PE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10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135"/>
        <w:gridCol w:w="976"/>
        <w:gridCol w:w="1190"/>
        <w:gridCol w:w="958"/>
        <w:gridCol w:w="936"/>
      </w:tblGrid>
      <w:tr>
        <w:trPr/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produsului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.M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reț fără TV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ma fără TVA</w:t>
            </w:r>
          </w:p>
        </w:tc>
      </w:tr>
      <w:tr>
        <w:trPr/>
        <w:tc>
          <w:tcPr>
            <w:tcW w:w="62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Lot 1 – Bureți pentru spălat vesela 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urete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n spumă poliuretanică moale, structura porilor mărită, înspumare abundent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 una din suprafețe – abraziv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mensiuni minim 90x60x30 mm</w:t>
            </w:r>
            <w:bookmarkStart w:id="0" w:name="_GoBack"/>
            <w:bookmarkEnd w:id="0"/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00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0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Burete metalic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n inox pentru vesel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asa minim 10 gr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5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7500</w:t>
            </w:r>
          </w:p>
        </w:tc>
      </w:tr>
      <w:tr>
        <w:trPr/>
        <w:tc>
          <w:tcPr>
            <w:tcW w:w="62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2 – Lavete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Lavete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n vâscoză, universale, dimensiuni 35x30 ± 2 cm, proprietăți absorbante excelente, poate fi utilizată uscată și umedă, rezistentă la substanțe chimice, nu lasă scame și urme, set din 3 bucăți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t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2000 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4000</w:t>
            </w:r>
          </w:p>
        </w:tc>
      </w:tr>
      <w:tr>
        <w:trPr/>
        <w:tc>
          <w:tcPr>
            <w:tcW w:w="62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3 – Coș și containere de gunoi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ș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n plastic, marginea de sus îndoită, volum minim 10 litri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5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ntainer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n plastic, închidere cu capac, fără pedală, volum 10-12 litr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area neagră, gri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0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5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ntainer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n plastic, închidere cu capac, fără pedală, volum 24-25 litr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area neagră, gri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ntainer 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n plastic, închidere cu capac, fără pedală, volum 33-37 litr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uloarea neagră, gri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30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5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5650</w:t>
            </w:r>
          </w:p>
        </w:tc>
      </w:tr>
      <w:tr>
        <w:trPr/>
        <w:tc>
          <w:tcPr>
            <w:tcW w:w="62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 4 - Set mătură și făraș cu coadă (mâner)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in plastic, dimensiu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înălțimea setului minim 90 cm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uprafața de lucru mătură, respectiv făraș minim 20 cm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mătură se prinde de coada fărașului </w:t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</w:t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0,00</w:t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000</w:t>
            </w:r>
          </w:p>
        </w:tc>
      </w:tr>
      <w:tr>
        <w:trPr/>
        <w:tc>
          <w:tcPr>
            <w:tcW w:w="21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4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321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labora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hanovschi A. – medic epidemi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orocean A. – șef secția deservire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rsan R. – șef serviciul econom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a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a6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6:00Z</dcterms:created>
  <dc:creator>User</dc:creator>
  <dc:description/>
  <dc:language>en-US</dc:language>
  <cp:lastModifiedBy>User</cp:lastModifiedBy>
  <dcterms:modified xsi:type="dcterms:W3CDTF">2021-07-28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