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977"/>
        <w:gridCol w:w="3685"/>
        <w:gridCol w:w="2127"/>
        <w:gridCol w:w="3402"/>
        <w:gridCol w:w="2126"/>
      </w:tblGrid>
      <w:tr>
        <w:trPr>
          <w:trHeight w:val="1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stituţiile de învăţământ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dr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Numele/prenum. directorului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225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estionarul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ET nr.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. Otovasca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eapă Patric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-34-73; 068811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TS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ET nr. 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. M. D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n, 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răciun Ludm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-21-53; 069116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TS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ET nr. 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. M. Sadoveanu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ogălniceanu Nat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-32-12; 33-32-2 069517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TS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ET nr.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. N.M.Spătaru, 3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raguța Ele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-10-43; 33-10-71 069637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TS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11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5:00Z</dcterms:created>
  <dc:creator>User</dc:creator>
  <dc:description/>
  <dc:language>en-US</dc:language>
  <cp:lastModifiedBy>Пользователь</cp:lastModifiedBy>
  <dcterms:modified xsi:type="dcterms:W3CDTF">2025-04-23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