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n-US"/>
        </w:rPr>
        <w:t>Lucrărilor de reparație capita</w:t>
      </w:r>
      <w:r>
        <w:rPr>
          <w:b/>
          <w:sz w:val="24"/>
          <w:szCs w:val="24"/>
          <w:u w:val="single"/>
          <w:shd w:fill="FFFF00" w:val="clear"/>
          <w:lang w:val="ro-RO"/>
        </w:rPr>
        <w:t>lă și termoizolare  a soclului clădirii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gimnaziului ,,Alexandrina Rusu,,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shd w:fill="FFFF00" w:val="clear"/>
          <w:lang w:val="en-US"/>
        </w:rPr>
        <w:t>din      s. Dănceni,r-l Ialoven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rerea ofertelor de preturi pentru  lucrări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Gimnaziul ,,Alexandrina Rusu,, s. Dănc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1012620009186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MD-6814 r-l Ialoveni, s. Dănceni str. 31 august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en-US"/>
        </w:rPr>
        <w:t>0-268-34-611 / 0-268-34-4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g</w:t>
      </w:r>
      <w:r>
        <w:rPr>
          <w:b/>
          <w:sz w:val="24"/>
          <w:szCs w:val="24"/>
          <w:u w:val="single"/>
          <w:shd w:fill="FFFF00" w:val="clear"/>
          <w:lang w:val="en-US"/>
        </w:rPr>
        <w:t>danceni@yahoo.com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1275"/>
        <w:gridCol w:w="2259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5400000-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Lo</w:t>
            </w:r>
            <w:r>
              <w:rPr>
                <w:b/>
                <w:lang w:val="ro-RO"/>
              </w:rPr>
              <w:t>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ucrări de reparație capitală și termoizolare a soclului clădir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erințelor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2484,15lei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lang w:val="en-US"/>
              </w:rPr>
              <w:t>122484,15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sz w:val="24"/>
          <w:szCs w:val="24"/>
          <w:u w:val="single"/>
          <w:lang w:val="en-US"/>
        </w:rPr>
        <w:t>nu se aplica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__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30 zile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unu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a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(devizele în original formele nr. 3,5,7) Semnate și ștampilate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/Decizie de înregistrare a întreprinderii/Extras din registrul de stat al persoanelor fiz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, confirmată prin apli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icența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, confirmată prin apli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Informații generale despre ofertant formularul F3.7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, confirmat prin apli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efectuare sistematică a plății impozitelor, contribuțiilor eliberat de SF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, confirmată prin apli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clarație privind la obligațiile contractuale față de alți beneficiari formularul F3.8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, confirmat prin apli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, confirmată prin apli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calrație privind dotările specifice, utilajul și echipamentul necesar pentru îndeplinirea corespunzătoare a contractului formularul F 3.1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, confirmat prin apli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calrație privind personalul de specialitate propus pentru implementarea contractului formularul F 3.1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, confirmat prin apli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 în cuantum de 1% din suma ofertei formularul F3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crisoare de garanție bancară în original semnată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Nu se aplică</w:t>
            </w:r>
            <w:r>
              <w:rPr>
                <w:iCs/>
                <w:kern w:val="0"/>
                <w:lang w:bidi="ar-SA"/>
              </w:rPr>
              <w:t xml:space="preserve">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rafic de  executare a lucrărilo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formularul  F3.3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, confirmat prin apli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.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Informația o găsiți în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Informația o găsiț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>30 zile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SIA 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</w:r>
      <w:bookmarkStart w:id="0" w:name="_GoBack"/>
      <w:bookmarkEnd w:id="0"/>
      <w:r>
        <w:rPr>
          <w:b/>
          <w:sz w:val="24"/>
          <w:szCs w:val="24"/>
          <w:lang w:val="en-US"/>
        </w:rPr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               </w:t>
      </w:r>
      <w:r>
        <w:rPr>
          <w:b/>
          <w:sz w:val="24"/>
          <w:szCs w:val="24"/>
          <w:u w:val="single"/>
          <w:lang w:val="en-US"/>
        </w:rPr>
        <w:t>Limba română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>Nu a fost publicat un anunț de intenț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21 iunie  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shd w:fill="FFFF00" w:val="clear"/>
          <w:lang w:val="en-US"/>
        </w:rPr>
        <w:t>Cordonean Maria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C5BF66-6E6A-42DF-8762-7C7E993F63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  <Pages>3</Pages>
  <Words>1163</Words>
  <Characters>6630</Characters>
  <CharactersWithSpaces>7778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9-04-16T09:05:00Z</cp:lastPrinted>
  <dcterms:modified xsi:type="dcterms:W3CDTF">2019-06-21T08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