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Cb"/>
        <w:rPr>
          <w:lang w:val="en-US"/>
        </w:rPr>
      </w:pPr>
      <w:r>
        <w:rPr>
          <w:lang w:val="en-US"/>
        </w:rPr>
        <w:t xml:space="preserve">privind achiziționarea </w:t>
      </w:r>
    </w:p>
    <w:p>
      <w:pPr>
        <w:pStyle w:val="Cb"/>
        <w:rPr>
          <w:rFonts w:eastAsia="Times New Roman"/>
          <w:b w:val="false"/>
          <w:b w:val="false"/>
          <w:bCs w:val="false"/>
          <w:color w:val="000000"/>
          <w:lang w:val="ro-RO" w:eastAsia="ru-RU"/>
        </w:rPr>
      </w:pPr>
      <w:r>
        <w:rPr>
          <w:rFonts w:eastAsia="Times New Roman"/>
          <w:bCs w:val="false"/>
          <w:color w:val="000000"/>
          <w:lang w:val="ro-RO" w:eastAsia="ru-RU"/>
        </w:rPr>
        <w:t>dozatoarelor/dispenserelor pentru săpun lichid (inclusiv instalare</w:t>
      </w:r>
      <w:r>
        <w:rPr>
          <w:rFonts w:eastAsia="Times New Roman"/>
          <w:b w:val="false"/>
          <w:bCs w:val="false"/>
          <w:color w:val="000000"/>
          <w:lang w:val="ro-RO" w:eastAsia="ru-RU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>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2"/>
        <w:gridCol w:w="33"/>
        <w:gridCol w:w="566"/>
        <w:gridCol w:w="1385"/>
        <w:gridCol w:w="851"/>
        <w:gridCol w:w="141"/>
        <w:gridCol w:w="601"/>
        <w:gridCol w:w="4502"/>
        <w:gridCol w:w="1167"/>
      </w:tblGrid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3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enumirea 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</w:t>
            </w:r>
            <w:r>
              <w:rPr>
                <w:b/>
                <w:sz w:val="22"/>
                <w:szCs w:val="22"/>
                <w:lang w:val="ro-MO"/>
              </w:rPr>
              <w:t xml:space="preserve"> </w:t>
            </w:r>
            <w:r>
              <w:rPr>
                <w:b/>
                <w:sz w:val="22"/>
                <w:szCs w:val="22"/>
              </w:rPr>
              <w:t>de măsur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669" w:hRule="atLeast"/>
          <w:cantSplit w:val="true"/>
        </w:trPr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ot 1.  Dozatoare/dispensere pentru săpun lichid (inclusiv instalare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41.250,00</w:t>
            </w:r>
          </w:p>
        </w:tc>
      </w:tr>
      <w:tr>
        <w:trPr>
          <w:trHeight w:val="15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42" w:right="-7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42993200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ozatoare/dispensere pentru săpun lichi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ozator/dispenser cu fixare pe perete, cu rezervor reîncărcabil (pentru orice tip de săpun lichid)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in masă plastică, dotat cu sistem de închidere cu cheiță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olum (capacitatea): 700-900 ml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cționarea: Prin apăsarea butonului  (manuală)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isponibilitatea de livrare - 5 zile.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isponibilitatea de prezentare a mostrelor – 1 z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41.250,00</w:t>
            </w:r>
          </w:p>
        </w:tc>
      </w:tr>
      <w:tr>
        <w:trPr>
          <w:trHeight w:val="15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42" w:right="-7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42993200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ervicii de instal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rvicii de instalare a dispenserel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gratui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, un operator economic poate depune oferta (se va selecta):</w:t>
      </w:r>
      <w:r>
        <w:rPr>
          <w:sz w:val="24"/>
          <w:szCs w:val="24"/>
          <w:lang w:val="es-ES_tradnl"/>
        </w:rPr>
        <w:t xml:space="preserve">1) Pentru un singur lot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ii și condițiile de livrare/prestare/executare solicitați: L</w:t>
      </w:r>
      <w:r>
        <w:rPr>
          <w:sz w:val="22"/>
          <w:szCs w:val="22"/>
          <w:lang w:val="en-US"/>
        </w:rPr>
        <w:t>a solicitare, în decurs de 5 zile, pe parcursul anului 2020</w:t>
      </w:r>
      <w:r>
        <w:rPr>
          <w:sz w:val="22"/>
          <w:szCs w:val="22"/>
          <w:lang w:val="ro-RO"/>
        </w:rPr>
        <w:t>;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959" w:type="dxa"/>
        <w:jc w:val="left"/>
        <w:tblInd w:w="-5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02"/>
        <w:gridCol w:w="3150"/>
        <w:gridCol w:w="5025"/>
        <w:gridCol w:w="118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(calitate) sau declarație de conformitate pentru produsul propu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confirmat prin aplicarea semnăturii electronice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 si instalar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upă semnarea contractului, la solicitare, în termen de 5 zile calendaristice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entare a mostrelor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termen de 1 de la solicita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419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___________________Valentina Saghin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a4379"/>
    <w:pPr>
      <w:jc w:val="center"/>
    </w:pPr>
    <w:rPr>
      <w:rFonts w:eastAsia="SimSun"/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  <Pages>3</Pages>
  <Words>724</Words>
  <Characters>4133</Characters>
  <CharactersWithSpaces>4848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20-01-30T07:58:00Z</cp:lastPrinted>
  <dcterms:modified xsi:type="dcterms:W3CDTF">2020-05-12T11:56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