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Cimișli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color w:val="333333"/>
                <w:sz w:val="22"/>
                <w:szCs w:val="22"/>
                <w:shd w:fill="FFFFFF" w:val="clear"/>
              </w:rPr>
              <w:t>ocds-b3wdp1-MD-155505606640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și specificațiile </w:t>
      </w:r>
      <w:r>
        <w:rPr/>
        <w:t>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Cimișlia</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s˛Ó©úĹé"/>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Ó©úĹé"/>
                <w:bCs/>
                <w:lang w:val="en-US" w:eastAsia="en-US"/>
              </w:rPr>
            </w:pPr>
            <w:r>
              <w:rPr>
                <w:rFonts w:eastAsia="PMingLiU;·s˛Ó©úĹé"/>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bCs/>
                <w:lang w:val="en-US" w:eastAsia="en-US"/>
              </w:rPr>
              <w:t xml:space="preserve">Declarație </w:t>
            </w:r>
            <w:r>
              <w:rPr>
                <w:rFonts w:eastAsia="PMingLiU;·s˛Ó©úĹé"/>
                <w:lang w:val="en-US" w:eastAsia="en-US"/>
              </w:rPr>
              <w:t xml:space="preserve">pe proprie răspundere conform </w:t>
            </w:r>
            <w:r>
              <w:rPr>
                <w:rFonts w:eastAsia="PMingLiU;·s˛Ó©úĹé"/>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Ó©úĹé"/>
                <w:lang w:val="en-US" w:eastAsia="en-US"/>
              </w:rPr>
            </w:pPr>
            <w:r>
              <w:rPr>
                <w:rFonts w:eastAsia="PMingLiU;·s˛Ó©úĹé"/>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bCs/>
                <w:lang w:val="en-US" w:eastAsia="en-US"/>
              </w:rPr>
              <w:t>Declarație</w:t>
            </w:r>
            <w:r>
              <w:rPr>
                <w:rFonts w:eastAsia="PMingLiU;·s˛Ó©úĹé"/>
                <w:lang w:val="en-US" w:eastAsia="en-US"/>
              </w:rPr>
              <w:t xml:space="preserve">pe proprie răspundere conform </w:t>
            </w:r>
            <w:r>
              <w:rPr>
                <w:rFonts w:eastAsia="PMingLiU;·s˛Ó©úĹé"/>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Fonts w:eastAsia="PMingLiU;·s˛Ó©úĹé"/>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lang w:val="en-US" w:eastAsia="en-US"/>
              </w:rPr>
              <w:t xml:space="preserve">Formularul informativ despre ofertant conform </w:t>
            </w:r>
            <w:r>
              <w:rPr>
                <w:rFonts w:eastAsia="PMingLiU;·s˛Ó©úĹé"/>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Fonts w:eastAsia="PMingLiU;·s˛Ó©úĹé"/>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s˛Ó©úĹé"/>
                <w:szCs w:val="24"/>
                <w:lang w:val="en-US" w:eastAsia="zh-CN"/>
              </w:rPr>
              <w:t>Declarație privind experiența similară conform</w:t>
            </w:r>
            <w:r>
              <w:rPr>
                <w:rFonts w:eastAsia="PMingLiU;·s˛Ó©úĹé"/>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Fonts w:eastAsia="PMingLiU;·s˛Ó©úĹé"/>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b/>
                <w:i/>
                <w:lang w:val="en-US" w:eastAsia="en-US"/>
              </w:rPr>
              <w:t>Formularul F 3.</w:t>
            </w:r>
            <w:r>
              <w:rPr>
                <w:rFonts w:eastAsia="PMingLiU;·s˛Ó©úĹé"/>
                <w:b/>
                <w:i/>
                <w:lang w:val="en-US" w:eastAsia="en-US"/>
              </w:rPr>
              <w:t>10</w:t>
            </w:r>
          </w:p>
          <w:p>
            <w:pPr>
              <w:pStyle w:val="Normal"/>
              <w:spacing w:before="0" w:after="120"/>
              <w:ind w:left="-57" w:right="-57" w:hanging="0"/>
              <w:rPr>
                <w:rFonts w:eastAsia="PMingLiU;·s˛Ó©úĹé"/>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s˛Ó©úĹé"/>
                <w:b/>
                <w:b/>
                <w:i/>
                <w:i/>
                <w:lang w:val="en-US" w:eastAsia="en-US"/>
              </w:rPr>
            </w:pPr>
            <w:r>
              <w:rPr>
                <w:rFonts w:eastAsia="PMingLiU;·s˛Ó©úĹé"/>
                <w:b/>
                <w:i/>
                <w:lang w:val="en-US" w:eastAsia="en-US"/>
              </w:rPr>
              <w:t>Formularul F3.11</w:t>
            </w:r>
          </w:p>
          <w:p>
            <w:pPr>
              <w:pStyle w:val="Normal"/>
              <w:rPr/>
            </w:pPr>
            <w:r>
              <w:rPr>
                <w:rStyle w:val="11"/>
                <w:b/>
              </w:rPr>
              <w:t xml:space="preserve"> </w:t>
            </w:r>
          </w:p>
          <w:p>
            <w:pPr>
              <w:pStyle w:val="Normal"/>
              <w:rPr>
                <w:rFonts w:eastAsia="PMingLiU;·s˛Ó©úĹé"/>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s˛Ó©úĹé"/>
                <w:lang w:val="en-US" w:eastAsia="en-US"/>
              </w:rPr>
            </w:pPr>
            <w:r>
              <w:rPr>
                <w:rFonts w:eastAsia="PMingLiU;·s˛Ó©úĹé"/>
                <w:lang w:val="en-US" w:eastAsia="en-US"/>
              </w:rPr>
              <w:t>Declarație privind personalul de specialitate propus pentru implementarea contractuluiconform</w:t>
            </w:r>
            <w:r>
              <w:rPr>
                <w:rFonts w:eastAsia="PMingLiU;·s˛Ó©úĹé"/>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2</w:t>
            </w:r>
            <w:r>
              <w:rPr>
                <w:rStyle w:val="11"/>
              </w:rPr>
              <w:t xml:space="preserve"> </w:t>
            </w:r>
          </w:p>
          <w:p>
            <w:pPr>
              <w:pStyle w:val="Normal"/>
              <w:spacing w:before="0" w:after="120"/>
              <w:ind w:left="-57" w:right="-57" w:hanging="0"/>
              <w:jc w:val="both"/>
              <w:rPr>
                <w:rFonts w:eastAsia="PMingLiU;·s˛Ó©úĹé"/>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Ó©úĹé"/>
                <w:lang w:val="en-US" w:eastAsia="en-US"/>
              </w:rPr>
            </w:pPr>
            <w:r>
              <w:rPr>
                <w:rFonts w:eastAsia="PMingLiU;·s˛Ó©úĹé"/>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3</w:t>
            </w:r>
            <w:r>
              <w:rPr>
                <w:rStyle w:val="11"/>
              </w:rPr>
              <w:t xml:space="preserve"> </w:t>
            </w:r>
          </w:p>
          <w:p>
            <w:pPr>
              <w:pStyle w:val="Normal"/>
              <w:spacing w:before="0" w:after="120"/>
              <w:ind w:left="-57" w:right="-57" w:hanging="0"/>
              <w:jc w:val="both"/>
              <w:rPr>
                <w:rStyle w:val="11"/>
                <w:rFonts w:eastAsia="PMingLiU;·s˛Ó©úĹé"/>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Ó©úĹé"/>
                <w:lang w:val="en-US" w:eastAsia="en-US"/>
              </w:rPr>
            </w:pPr>
            <w:r>
              <w:rPr>
                <w:rFonts w:eastAsia="PMingLiU;·s˛Ó©úĹé"/>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Ó©úĹé"/>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s˛Ó©úĹé"/>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Ó©úĹé"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Ó©úĹé" w:cs="Calibri Light"/>
                <w:bCs/>
                <w:lang w:val="en-US" w:eastAsia="en-US"/>
              </w:rPr>
            </w:pPr>
            <w:r>
              <w:rPr>
                <w:rFonts w:eastAsia="PMingLiU;·s˛Ó©úĹé"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s˛Ó©úĹé" w:cs="Calibri Light"/>
                <w:bCs/>
                <w:lang w:val="en-US" w:eastAsia="en-US"/>
              </w:rPr>
            </w:pPr>
            <w:r>
              <w:rPr>
                <w:rFonts w:eastAsia="PMingLiU;·s˛Ó©úĹé"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s˛Ó©úĹé"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Ó©úĹé" w:cs="Calibri Light" w:ascii="Calibri Light" w:hAnsi="Calibri Light"/>
              </w:rPr>
              <w:t xml:space="preserve">Declarație privind dotările specifice, utilajul şi echipamentul necesar </w:t>
            </w:r>
            <w:r>
              <w:rPr>
                <w:rFonts w:eastAsia="PMingLiU;·s˛Ó©úĹé" w:cs="Calibri Light" w:ascii="Calibri Light" w:hAnsi="Calibri Light"/>
                <w:bCs/>
                <w:spacing w:val="-2"/>
                <w:lang w:val="en-US" w:eastAsia="en-US"/>
              </w:rPr>
              <w:t xml:space="preserve">pentru </w:t>
            </w:r>
            <w:r>
              <w:rPr>
                <w:rFonts w:eastAsia="PMingLiU;·s˛Ó©úĹé"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s˛Ó©úĹé" w:cs="Calibri Light"/>
          <w:b w:val="false"/>
          <w:b w:val="false"/>
          <w:lang w:val="ro-RO" w:eastAsia="zh-CN"/>
        </w:rPr>
      </w:pPr>
      <w:r>
        <w:rPr>
          <w:rFonts w:eastAsia="PMingLiU;·s˛Ó©úĹé"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s˛Ó©úĹé" w:cs="Calibri Light"/>
          <w:b/>
          <w:b/>
          <w:szCs w:val="24"/>
          <w:lang w:val="ro-RO" w:eastAsia="zh-CN"/>
        </w:rPr>
      </w:pPr>
      <w:r>
        <w:rPr>
          <w:rFonts w:eastAsia="PMingLiU;·s˛Ó©úĹé"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s˛Ó©úĹé" w:cs="Calibri Light"/>
          <w:szCs w:val="24"/>
          <w:lang w:val="en-US" w:eastAsia="en-US"/>
        </w:rPr>
      </w:pPr>
      <w:r>
        <w:rPr>
          <w:rFonts w:eastAsia="PMingLiU;·s˛Ó©úĹé" w:cs="Calibri Light" w:ascii="Calibri Light" w:hAnsi="Calibri Light"/>
          <w:szCs w:val="24"/>
          <w:lang w:val="en-US" w:eastAsia="en-US"/>
        </w:rPr>
      </w:r>
    </w:p>
    <w:p>
      <w:pPr>
        <w:pStyle w:val="Normal"/>
        <w:spacing w:lineRule="auto" w:line="276" w:before="0" w:after="200"/>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spacing w:lineRule="auto" w:line="276" w:before="0" w:after="200"/>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s˛Ó©úĹé" w:cs="Calibri Light"/>
          <w:szCs w:val="24"/>
          <w:lang w:val="en-US" w:eastAsia="en-US"/>
        </w:rPr>
      </w:pPr>
      <w:r>
        <w:rPr>
          <w:rFonts w:eastAsia="PMingLiU;·s˛Ó©úĹé" w:cs="Calibri Light" w:ascii="Calibri Light" w:hAnsi="Calibri Light"/>
          <w:szCs w:val="24"/>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s˛Ó©úĹé"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Ó©úĹé"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pre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ąŮĹÁ" w:cs="Calibri Light"/>
          <w:b/>
          <w:b/>
          <w:bCs/>
          <w:iCs/>
          <w:lang w:val="en-US" w:eastAsia="en-US"/>
        </w:rPr>
      </w:pPr>
      <w:r>
        <w:rPr>
          <w:rFonts w:eastAsia="Batang;ąŮĹÁ"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Către: </w:t>
      </w:r>
      <w:r>
        <w:rPr>
          <w:rFonts w:eastAsia="PMingLiU;·s˛Ó©úĹé" w:cs="Calibri Light" w:ascii="Calibri Light" w:hAnsi="Calibri Light"/>
          <w:bCs/>
          <w:lang w:val="en-US" w:eastAsia="en-US"/>
        </w:rPr>
        <w:t>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s˛Ó©úĹé" w:cs="Calibri Light" w:ascii="Calibri Light" w:hAnsi="Calibri Light"/>
          <w:lang w:val="en-US" w:eastAsia="en-US"/>
        </w:rPr>
        <w:t xml:space="preserve"> confirm prin prezenta că:</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s˛Ó©úĹé" w:cs="Calibri Light"/>
          <w:szCs w:val="24"/>
          <w:lang w:val="ro-RO" w:eastAsia="zh-CN"/>
        </w:rPr>
      </w:pPr>
      <w:r>
        <w:rPr>
          <w:rFonts w:eastAsia="PMingLiU;·s˛Ó©úĹé"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s˛Ó©úĹé"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s˛Ó©úĹé"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Ó©úĹé" w:cs="Calibri Light"/>
          <w:bCs/>
          <w:lang w:val="ro-RO" w:eastAsia="zh-CN"/>
        </w:rPr>
      </w:pPr>
      <w:r>
        <w:rPr>
          <w:rFonts w:eastAsia="PMingLiU;·s˛Ó©úĹé"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s˛Ó©úĹé" w:cs="Calibri Light"/>
          <w:b/>
          <w:b/>
          <w:bCs/>
          <w:lang w:val="ro-RO" w:eastAsia="zh-CN"/>
        </w:rPr>
      </w:pPr>
      <w:r>
        <w:rPr>
          <w:rFonts w:eastAsia="PMingLiU;·s˛Ó©úĹé"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s˛Ó©úĹé" w:cs="Calibri Light" w:ascii="Calibri Light" w:hAnsi="Calibri Light"/>
          <w:b/>
        </w:rPr>
        <w:t xml:space="preserve">privind dotările specifice, utilajul şi echipamentul necesar </w:t>
      </w:r>
      <w:r>
        <w:rPr>
          <w:rFonts w:eastAsia="PMingLiU;·s˛Ó©úĹé" w:cs="Calibri Light" w:ascii="Calibri Light" w:hAnsi="Calibri Light"/>
          <w:b/>
          <w:bCs/>
          <w:spacing w:val="-2"/>
          <w:lang w:val="en-US" w:eastAsia="en-US"/>
        </w:rPr>
        <w:t xml:space="preserve">pentru </w:t>
      </w:r>
      <w:r>
        <w:rPr>
          <w:rFonts w:eastAsia="PMingLiU;·s˛Ó©úĹé"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s˛Ó©úĹé" w:cs="Calibri Light"/>
          <w:b/>
          <w:b/>
          <w:i/>
          <w:i/>
          <w:lang w:val="en-US" w:eastAsia="en-US"/>
        </w:rPr>
      </w:pPr>
      <w:r>
        <w:rPr>
          <w:rFonts w:eastAsia="PMingLiU;·s˛Ó©úĹé"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s˛Ó©úĹé" w:cs="Calibri Light"/>
          <w:b/>
          <w:b/>
          <w:i/>
          <w:i/>
          <w:lang w:val="en-US" w:eastAsia="en-US"/>
        </w:rPr>
      </w:pPr>
      <w:r>
        <w:rPr>
          <w:rFonts w:eastAsia="PMingLiU;·s˛Ó©úĹé"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t>FORMULARUL F3.12</w:t>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t>DECLARAŢIE</w:t>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ËÎĚĺ" w:cs="Calibri Light"/>
          <w:b w:val="false"/>
          <w:b w:val="false"/>
          <w:bCs/>
          <w:iCs/>
          <w:lang w:val="ro-RO" w:eastAsia="zh-CN"/>
        </w:rPr>
      </w:pPr>
      <w:r>
        <w:rPr>
          <w:rFonts w:eastAsia="PMingLiU;·s˛Ó©úĹé" w:cs="Calibri Light" w:ascii="Calibri Light" w:hAnsi="Calibri Light"/>
          <w:lang w:val="ro-RO" w:eastAsia="zh-CN"/>
        </w:rPr>
        <w:t>FORMULARULF3.13</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pPr>
      <w:r>
        <w:rPr>
          <w:rFonts w:eastAsia="SimSun;ËÎĚĺ" w:cs="Calibri Light" w:ascii="Calibri Light" w:hAnsi="Calibri Light"/>
          <w:b/>
          <w:bCs/>
          <w:iCs/>
          <w:lang w:val="en-US" w:eastAsia="en-US"/>
        </w:rPr>
        <w:t xml:space="preserve">LISTA SUBCONTRACTORILOR </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t>ÎNDEPLINITE DE ACEŞTIA</w:t>
      </w:r>
    </w:p>
    <w:p>
      <w:pPr>
        <w:pStyle w:val="Normal"/>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ľ’©" w:cs="Calibri Light"/>
                <w:b/>
                <w:b/>
                <w:lang w:val="en-US" w:eastAsia="en-US"/>
              </w:rPr>
            </w:pPr>
            <w:r>
              <w:rPr>
                <w:rFonts w:eastAsia="MS Mincho;‚l‚r –ľ’©"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ľ’©" w:cs="Calibri Light"/>
                <w:b/>
                <w:b/>
                <w:lang w:val="en-US" w:eastAsia="en-US"/>
              </w:rPr>
            </w:pPr>
            <w:r>
              <w:rPr>
                <w:rFonts w:eastAsia="MS Mincho;‚l‚r –ľ’©"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ľ’©" w:cs="Calibri Light"/>
                <w:b/>
                <w:b/>
                <w:lang w:val="en-US" w:eastAsia="en-US"/>
              </w:rPr>
            </w:pPr>
            <w:r>
              <w:rPr>
                <w:rFonts w:eastAsia="MS Mincho;‚l‚r –ľ’©"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Normal"/>
        <w:rPr>
          <w:rFonts w:ascii="Calibri Light" w:hAnsi="Calibri Light" w:eastAsia="PMingLiU;·s˛Ó©úĹé" w:cs="Calibri Light"/>
          <w:lang w:val="en-US" w:eastAsia="en-US"/>
        </w:rPr>
      </w:pPr>
      <w:r>
        <w:rPr>
          <w:rFonts w:eastAsia="PMingLiU;·s˛Ó©úĹé" w:cs="Calibri Light" w:ascii="Calibri Light" w:hAnsi="Calibri Light"/>
          <w:lang w:val="en-US" w:eastAsia="en-US"/>
        </w:rPr>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s˛Ó©úĹé"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Liderul Asociației: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pPr>
      <w:r>
        <w:rPr>
          <w:rFonts w:eastAsia="PMingLiU;·s˛Ó©úĹé" w:cs="Calibri Light" w:ascii="Calibri Light" w:hAnsi="Calibri Light"/>
          <w:lang w:val="en-US" w:eastAsia="en-US"/>
        </w:rPr>
        <w:t>Semnat Asociatul Secund: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s˛Ó©úĹé"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Cimișlia</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 com. Hirtop, s. Ialpug, sector 2, L - 396 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com. Hirtop, s. Prisaca, L - 40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com. Hirtop, s. Hirtop</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Sector 1, L - 9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5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Sector 2, L- 76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 Sector 3, L - 38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 Sector 4, L - 747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4.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com. Ialpujeni, s. Ialpujeni, str. Dacia 53-111, L - 1066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com. Gradiste, s. Gradiste, str. Stefan cel Mare, L - 216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48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Com. Cimislia, or. Cimisli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str. Cogilnicului - M. Cogilniceanu, L - 82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 str. 27 august - A. Perciun, L - 41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2.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com. Porumbrei, s. Porumbre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str. M. Eminescu, L - 39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1. Amenajarea imbracamintei rutiere din beton as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str. I. Creanga, L - 4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1. Amenajarea imbracamintei rutiere din beton as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s. Ivanovca Noua, sector 1. drum spre biserica adventista, L - 294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 xml:space="preserve">8.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com. Javgur, s. Javgu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 str. Suveranitatii, L - 5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 xml:space="preserve">9.1.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 str. La Salcie, L - 109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2.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 s. Cena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 Str. Florilor, L - 5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 Str. Sperantei, L - 5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3. Str. Stelelor, L - 5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3.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3.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4. Str. Eminescu, L - 93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4.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4.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5. Str. M. Dolgan, L - 5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5.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5.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6. Str. E. Doga, L - 7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6.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6.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7. Str. Viitorului, L - 64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7.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7.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com. Lipoveni, s. Lipov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str. M. Eminescu, sector 1,  L - 49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1. Amenajarea imbracamintei rutiere din beton as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str. M. Eminescu, sector 2,  L - 1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1. Amenajarea imbracamintei rutiere din beton as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m. Albina, s. Mereni, strada de la cet. Cozacu - cet. Cuflic,  L - 52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Amenajarea imbracamintei rutiere din beton as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com. Albina, s. Fetita, strada de la cet. Bicos - cet. Moraru V,  L - 4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 Amenajarea imbracamintei rutiere din beton as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s. Mihailovca, str. Ion Creanga, L - 159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s. Sagaidac, str. Tineretului, L - 16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1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s. Satul Nou</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 str. Sfantul Nicolae, L -25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2. str. M. Eminescu, L -25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2.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s. Sur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 str. M. Eminescu, L - 30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1.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 str. Tineretului, L - 4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2.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3. str. A. Mateevici, L-5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3.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3.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4. str. Sf. Gheorghe, L - 2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4.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4.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s. Topala, G125 - drum de acces spre s. Topala, L - 361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8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s. Troitco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1. str. Sovetscaia, sector 1, L - 2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9.1.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2. str. Sovetscaia, sector 2, L - 2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9.2.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 s. Valea Perjei, str. Tineretului, L - 77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0.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s. Gura Galbenii, str. Valul lui Troian, L - 72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6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m. Codreni, s. Codreni, strada de la Primaria - cet. Donica Z, L - 146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2.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3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com. Codreni, s. Zloti, strada de la rastignirea- cet. Caraman L, L - 1146</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3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7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s. Batir, str. Sav. Tomescu, L - 914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7,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8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s. Selemet, str. I. Creanga,  L - 7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 Lucrari de demol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1. Demolarea bordure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sfacerea de borduri de piatra sau de  beton  de orice dimensiune, asezate p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 (incarcarea bordurei decap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2. Redarea declivitatilor suprafetei carosabi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tia drumurilor impetruite: fara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 Lucrari de teras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decaparea pentru supralarg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impingerea pamintului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asternerea pamintului in spatele bordurei si la terasamentul sub trotu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  (saparea la amenajarea sistemului de captare a apelor pluviale cu deplasarea pamintului pentru umplerea spatiilor din spatele bordu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asternerea pamintului in spatele bordurei si la terasamentul sub trotu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  (saparea rigolei trapezoidale cu deplasarea pamintului pentru umplerea spatiilor din spatele bordu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asternerea pamintului in spatele bordurei si la terasamentul sub trotu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 (decaparea stratului de pamint veg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 (incarcarea pamintului veg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asternerea pamintului in spatele bordur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ofilarea mecanizata a taluzului rambleului la terasamente, pamint de cate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3. Construc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strat de nisip  h=10cм) coeficientul de compactare a nisipului est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0cm) la sectoarele cu supralarg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6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densitatea asfaltului este de 2.3t/m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1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2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densitatea asfaltului este de 2.4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19,5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4. Montarea bordure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prefabricate din beton, pentru trotuare 30x18 cm, pe fundatie de beton 30x15 cm (bordure de dimensiuni 100х30х15 см, pe fundatie de beton B15 cu necesarul la 1m.l.= 0.059m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50,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5. Executia trotuar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decaparea pamintului pentru executia covatei trotu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pamin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100x20x8 cm, pnetu incadrarea spatiilor verzi, trotuarelor, aleilor, etc., asezate pe o fundatie din beton, de 10x20 cm (Bordure mici 100х20x8 см,  pe fundatie de beton B15 cu necesarul la 1m.l.= 0.019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mecanizata a straturilor de fundatie cu h=12 cm din piatra sparta la trotuare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piatra sparta se adauga sau se scade la norma Dl111(к=-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sfalt turnat, executat la trotuare, pe o fundatie existenta, in grosime de 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3,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6. Constructia intrarilor in cur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 (incarcarea materialului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100x20x8 cm, pnetu incadrarea spatiilor verzi, trotuarelor, aleilor, etc., asezate pe o fundatie din beton, de 10x20 cm (Bordure mici 100х20x8 см,  pe fundatie de beton B15 cu necesarul la 1m.l.= 0.019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5,0 cm, cu asternere mecanica (k=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3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7. Constructia rigolei trapezoidale din beton monolit cu placa la accese in cur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finisarea manuala 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politura) manuala a taluzurilor, in teren mijlociu (finisarea manuala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cu beton monolit B20 h=20cm si piatra sparta h=1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cu beton monolit B20 h=20cm si piatra sparta h=1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anouri cu placaj tip P pentru beton armat (pentru pla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placii din beton B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cilor din beton armat la rigole 0,5x1,0 m pentru edificii artificiale la drumuri (montarea dalei din beton armat) materialul de baza este fara pr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Com. Ecaterinovca, s. Ecaterinovca, str. Scolii, L - 7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1. Reparatia imbracamintei rutiere existente din beton asfaltic prin frezare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s. Ciucur Mingir, sector L - 107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1. Amenajarea imbracamintei rutiere din beton as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92,000</w:t>
            </w:r>
          </w:p>
        </w:tc>
      </w:tr>
    </w:tbl>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8043242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20231988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s˛Ó©úĹé"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Ó©úĹé"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ËÎĚĺ"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ËÎĚĺ"/>
      <w:b/>
      <w:lang w:val="en-US"/>
    </w:rPr>
  </w:style>
  <w:style w:type="paragraph" w:styleId="Contents1">
    <w:name w:val="TOC 1"/>
    <w:basedOn w:val="Normal"/>
    <w:next w:val="Normal"/>
    <w:pPr>
      <w:spacing w:lineRule="auto" w:line="256" w:before="0" w:after="100"/>
    </w:pPr>
    <w:rPr>
      <w:rFonts w:eastAsia="SimSun;ËÎĚĺ"/>
      <w:b/>
      <w:lang w:val="en-US"/>
    </w:rPr>
  </w:style>
  <w:style w:type="paragraph" w:styleId="Contents3">
    <w:name w:val="TOC 3"/>
    <w:basedOn w:val="Normal"/>
    <w:next w:val="Normal"/>
    <w:pPr>
      <w:spacing w:lineRule="auto" w:line="256" w:before="0" w:after="100"/>
      <w:ind w:left="440" w:hanging="0"/>
    </w:pPr>
    <w:rPr>
      <w:rFonts w:ascii="Calibri" w:hAnsi="Calibri" w:eastAsia="SimSun;ËÎĚĺ"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s˛Ó©úĹé"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ľ’©"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12T13:23:00Z</dcterms:modified>
  <cp:revision>39</cp:revision>
  <dc:subject/>
  <dc:title/>
</cp:coreProperties>
</file>