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bookmarkStart w:id="0" w:name="_GoBack"/>
      <w:r>
        <w:rPr>
          <w:rFonts w:cs="Times New Roman" w:ascii="Times New Roman" w:hAnsi="Times New Roman"/>
          <w:b/>
          <w:sz w:val="30"/>
          <w:szCs w:val="30"/>
          <w:lang w:val="ro-MD"/>
        </w:rPr>
        <w:t xml:space="preserve">Lotul 2: </w:t>
      </w: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>Echipament şi accesorii pentru computer</w:t>
      </w:r>
      <w:bookmarkEnd w:id="0"/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1737"/>
        <w:gridCol w:w="991"/>
        <w:gridCol w:w="1242"/>
        <w:gridCol w:w="48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1330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ter (brand name internation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U AMD Ryzen 3 2200G (3.5-3.7GHz, 4C/4T,L2 2MB,L3 4MB,14nm,</w:t>
              <w:br/>
              <w:t xml:space="preserve">Vega 8 Graphics, 65W), Socket AM4, Tray </w:t>
              <w:br/>
              <w:t>MB AM4 ASRock A320M-HDV (AMD A320,mATX)</w:t>
              <w:br/>
              <w:t>8Gb DDR4- 2400MHz Apacer PC19200, CL17, 288pin DIMM 1.2V</w:t>
              <w:br/>
              <w:t>2.5" SATA SSD 240Gb Apacer "AS340" Panther [R/W:550/520MB/s, 70K</w:t>
              <w:br/>
              <w:t>IOPS, Phison S11, BiCS], Retail</w:t>
              <w:br/>
              <w:t>HPC D-06 mATX Case, (500W, 24 pin, 2xSATA, 12cm fan), 2xUSB2.0 /</w:t>
              <w:br/>
              <w:t>HD Audio, Shiny Black</w:t>
              <w:br/>
              <w:t>21.5" AOC LED e2270Swhn Black (5ms, 20M:1, 200cd, 1920x1080,</w:t>
              <w:br/>
              <w:t>HDMI, VESA)</w:t>
              <w:br/>
              <w:t>SVEN Multimedia KB-S300, Keyboard, Key calculator, USB, Black</w:t>
              <w:br/>
              <w:t>Mouse SVEN RX-110, Optical, 1000 dpi, 3 buttons, Ambidextrous, Black,</w:t>
              <w:br/>
              <w:t>USB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1330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B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Memory support 2400 MHz  DDR4, Dual Channel, Video HDMI, Audio Integrated min 6 audio ports, Gigabit Ethernet, m.2 slot CPU: cores min 6, threads 6-12, clock speed min 3.5 GHz, 14 nm, AVX instructions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OLER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with CPU and Socket RAM: 16GB 2400MHz DDR4 SSD: 240-256 GB, NVME, speed (read min 2000 MBps / write min  1000 MBps), TRIM HDD: 2 TB SATA3, 7200 rp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ASE: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mpatible black, min 2xUSB fron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NITOR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min 23’’ IPS Black, Wide 16:9, Resolution 1920x1080, 250 cd/m2, minimal HDMI, &lt; 6ms VGA: min 4 GB GDDR5 NVENC 14nm KEYBOARD: black, USB, rom/ eng/r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US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: optical scroll black USB PSU: 200-500W 80+, PFC active, AC Input contains range 200-230 V DVD-RW Drive black INCLUDED CABLES: HDMI, 2 Power Cable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MONITOR+CASE+KEYBOARD+ MOUSE = Acelaşi Brand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garanţie - minim 36 luni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213100-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p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 ASUS 15.6" X512DA Grey (Ryzen 3 3200U 8Gb 256Gb), 15.6" FHD</w:t>
              <w:br/>
              <w:t>(1920x1080) Non-glare, AMD Ryzen 3 3200U (2x Core, 2.6GHz - 3.5GHz,</w:t>
              <w:br/>
              <w:t>4Mb), 8Gb (1x 8Gb) PC4-19200, 256Gb PCIE, Radeon Vega 3, HDMI,</w:t>
              <w:br/>
              <w:t>802.11ac, Bluetooth, 1x USB 3.1 Type C, 1x USB 3.1, 2x USB 2.0, Card</w:t>
              <w:br/>
              <w:t>Reader, HD Webcam, Endless OS, 2-cell 37 WHrs Battery, 1.6kg, Slate</w:t>
              <w:br/>
              <w:t>Gre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32110-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 multifuncțion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FD Canon i-Sensys MF3010, Mono Printer/Copier/Color Scanner, A4, 18</w:t>
              <w:br/>
              <w:t>ppm, 1200x600 dpi, 64Mb, Scan 9600x9600dpi-24 bit, Paper Input</w:t>
              <w:br/>
              <w:t>(Standard) 250-sheet tray, USB 2.0, Cartridge 725 (1600 pages 5%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32000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 multifuncțion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FP Canon iR2206N, Printer/copier/scanener, 512 MB, Alb Negru, 22 ppm (A4), 11 ppm (A3), C-EXV42, 600 x 600 dpi, Ethernet (RJ-45), USB 2.0, LCD 8.9 cm, Touch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232110-8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riman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inter Canon i-Sensys LBP6030 Black, A4, 2400x600 dpi, 18ppm, 60-163</w:t>
              <w:br/>
              <w:t>g/m2, 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+SCoA Win, CAPT, Max. 5k pages per month, Paper Input:</w:t>
              <w:br/>
              <w:t>150-sheet tray, 7.8 seconds First Print Out Time, USB 2.0, Cartridge 725</w:t>
              <w:br/>
              <w:t>(1600 pages 5%) 700 pages starter</w:t>
            </w:r>
          </w:p>
        </w:tc>
      </w:tr>
    </w:tbl>
    <w:p>
      <w:pPr>
        <w:pStyle w:val="Normal"/>
        <w:spacing w:before="0" w:after="160"/>
        <w:ind w:left="142"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8f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3:00Z</dcterms:created>
  <dc:creator>User</dc:creator>
  <dc:description/>
  <dc:language>en-US</dc:language>
  <cp:lastModifiedBy>User</cp:lastModifiedBy>
  <dcterms:modified xsi:type="dcterms:W3CDTF">2020-06-19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