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u w:val="single"/>
          <w:lang w:val="en-GB"/>
        </w:rPr>
        <w:t xml:space="preserve">Apă potabilă pentru anul 2022  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highlight w:val="yellow"/>
          <w:lang w:eastAsia="ru-RU"/>
        </w:rPr>
        <w:t xml:space="preserve">Contract de valoare mică 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5"/>
        <w:gridCol w:w="2695"/>
        <w:gridCol w:w="708"/>
        <w:gridCol w:w="851"/>
        <w:gridCol w:w="3544"/>
        <w:gridCol w:w="114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ă potabilă plată. În butelii cu volumul de 19 litr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elia din policarbonat, refolosită, sigilată cu capac termic. Capacul buteliei cu 2 componente şi sticher igienic. În butelii de 19 litri. Folosinţa temporară a buteliei în cantitatea solicitată. Butelie pentru cooler.    </w:t>
            </w:r>
            <w:r>
              <w:rPr>
                <w:b/>
                <w:lang w:val="en-US"/>
              </w:rPr>
              <w:t>Produsul va fi livrat la necesitatea instituţiei pe parcursul anului.</w:t>
            </w:r>
            <w:bookmarkStart w:id="1" w:name="_GoBack"/>
            <w:bookmarkEnd w:id="1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 5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01.01.2022 – 31.12.2022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270"/>
        <w:gridCol w:w="4236"/>
        <w:gridCol w:w="1701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zh-CN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lang w:val="en-US" w:eastAsia="zh-CN" w:bidi="ar-SA"/>
              </w:rPr>
              <w:t>copie – emis de Camera Înregistrării de Stat, confirmat prin aplicarea semnăturii electronica;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zh-CN" w:bidi="ar-SA"/>
              </w:rPr>
              <w:t>Informa</w:t>
            </w:r>
            <w:r>
              <w:rPr>
                <w:rFonts w:cs="Tahoma" w:ascii="Tahoma" w:hAnsi="Tahoma"/>
                <w:color w:val="000000"/>
                <w:kern w:val="0"/>
                <w:sz w:val="21"/>
                <w:szCs w:val="21"/>
                <w:shd w:fill="FFFFFF" w:val="clear"/>
                <w:lang w:eastAsia="zh-CN" w:bidi="ar-SA"/>
              </w:rPr>
              <w:t>ț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zh-CN" w:bidi="ar-SA"/>
              </w:rPr>
              <w:t>ii generale despre ofertant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 xml:space="preserve">Formularul informativ despre ofertant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Lista Fondatorilor (Extras Camera Înregistrării de Stat)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- copie confirmată prin semnătura </w:t>
            </w:r>
            <w:r>
              <w:rPr>
                <w:color w:val="000000"/>
                <w:kern w:val="0"/>
                <w:sz w:val="22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 xml:space="preserve">cuantumul %.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transfer pe contul IMSP SCMS sau emisă de o bancă comercială, cuantumul %.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4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24.12.2021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531" w:right="624" w:gutter="0" w:header="709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7c25e1"/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7"/>
    <w:uiPriority w:val="99"/>
    <w:rsid w:val="007c25e1"/>
    <w:pPr>
      <w:ind w:firstLine="720"/>
      <w:jc w:val="both"/>
    </w:pPr>
    <w:rPr>
      <w:rFonts w:eastAsia="SimSu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32D964-3046-4C78-B967-49C226948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3</Pages>
  <Words>1200</Words>
  <Characters>6844</Characters>
  <CharactersWithSpaces>80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9:00Z</dcterms:created>
  <dc:creator>User</dc:creator>
  <dc:description/>
  <dc:language>en-US</dc:language>
  <cp:lastModifiedBy>User</cp:lastModifiedBy>
  <cp:lastPrinted>2021-12-10T07:02:00Z</cp:lastPrinted>
  <dcterms:modified xsi:type="dcterms:W3CDTF">2021-12-23T1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