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r>
            <w:bookmarkStart w:id="0" w:name="_GoBack"/>
            <w:bookmarkStart w:id="1" w:name="_GoBack"/>
            <w:bookmarkEnd w:id="1"/>
          </w:p>
          <w:p>
            <w:pPr>
              <w:pStyle w:val="Normal"/>
              <w:widowControl w:val="false"/>
              <w:jc w:val="center"/>
              <w:rPr>
                <w:b/>
                <w:b/>
                <w:bCs/>
                <w:sz w:val="32"/>
                <w:szCs w:val="32"/>
                <w:lang w:val="en-US"/>
              </w:rPr>
            </w:pPr>
            <w:r>
              <w:rPr>
                <w:b/>
                <w:bCs/>
                <w:sz w:val="32"/>
                <w:szCs w:val="32"/>
                <w:lang w:val="en-US"/>
              </w:rPr>
              <w:t>Lucrari de reparatie curente in incinta edificiului SIS</w:t>
            </w:r>
          </w:p>
          <w:p>
            <w:pPr>
              <w:pStyle w:val="Normal"/>
              <w:widowControl w:val="false"/>
              <w:jc w:val="center"/>
              <w:rPr>
                <w:b/>
                <w:b/>
                <w:bCs/>
                <w:sz w:val="32"/>
                <w:szCs w:val="32"/>
                <w:lang w:val="en-US"/>
              </w:rPr>
            </w:pPr>
            <w:r>
              <w:rPr>
                <w:b/>
                <w:bCs/>
                <w:sz w:val="32"/>
                <w:szCs w:val="32"/>
                <w:lang w:val="en-US"/>
              </w:rPr>
              <w:t xml:space="preserve"> </w:t>
            </w:r>
            <w:r>
              <w:rPr>
                <w:b/>
                <w:bCs/>
                <w:sz w:val="32"/>
                <w:szCs w:val="32"/>
                <w:lang w:val="en-US"/>
              </w:rPr>
              <w:t>str. Stefan cel Mare.166</w:t>
            </w:r>
          </w:p>
        </w:tc>
        <w:tc>
          <w:tcPr>
            <w:tcW w:w="1418" w:type="dxa"/>
            <w:tcBorders/>
          </w:tcPr>
          <w:p>
            <w:pPr>
              <w:pStyle w:val="Normal"/>
              <w:widowControl w:val="false"/>
              <w:jc w:val="right"/>
              <w:rPr>
                <w:sz w:val="22"/>
                <w:szCs w:val="22"/>
                <w:lang w:val="en-US"/>
              </w:rPr>
            </w:pPr>
            <w:r>
              <w:rPr>
                <w:sz w:val="22"/>
                <w:szCs w:val="22"/>
                <w:lang w:val="en-US"/>
              </w:rPr>
              <w:t>Formular Nr.7</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8612" w:type="dxa"/>
            <w:tcBorders/>
          </w:tcPr>
          <w:p>
            <w:pPr>
              <w:pStyle w:val="Normal"/>
              <w:widowControl w:val="false"/>
              <w:jc w:val="center"/>
              <w:rPr>
                <w:sz w:val="22"/>
                <w:szCs w:val="22"/>
                <w:lang w:val="en-US"/>
              </w:rPr>
            </w:pPr>
            <w:r>
              <w:rPr>
                <w:sz w:val="22"/>
                <w:szCs w:val="22"/>
                <w:lang w:val="en-US"/>
              </w:rPr>
              <w:t>(denumirea obiectivului)</w:t>
            </w:r>
          </w:p>
        </w:tc>
        <w:tc>
          <w:tcPr>
            <w:tcW w:w="1418"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 xml:space="preserve">Caiet de Sarcini </w:t>
      </w:r>
    </w:p>
    <w:p>
      <w:pPr>
        <w:pStyle w:val="Normal"/>
        <w:jc w:val="center"/>
        <w:rPr>
          <w:b/>
          <w:b/>
          <w:bCs/>
          <w:sz w:val="28"/>
          <w:szCs w:val="28"/>
          <w:lang w:val="en-US"/>
        </w:rPr>
      </w:pPr>
      <w:r>
        <w:rPr>
          <w:b/>
          <w:bCs/>
          <w:sz w:val="28"/>
          <w:szCs w:val="28"/>
          <w:lang w:val="en-US"/>
        </w:rPr>
        <w:t xml:space="preserve"> </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 xml:space="preserve">Valoarea de deviz  </w:t>
            </w:r>
          </w:p>
        </w:tc>
      </w:tr>
    </w:tbl>
    <w:p>
      <w:pPr>
        <w:pStyle w:val="Normal"/>
        <w:rPr>
          <w:sz w:val="24"/>
          <w:szCs w:val="24"/>
          <w:lang w:val="en-US"/>
        </w:rPr>
      </w:pPr>
      <w:r>
        <w:rPr>
          <w:sz w:val="24"/>
          <w:szCs w:val="24"/>
          <w:lang w:val="ro-RO"/>
        </w:rPr>
        <w:t>I</w:t>
      </w:r>
      <w:r>
        <w:rPr>
          <w:sz w:val="24"/>
          <w:szCs w:val="24"/>
          <w:lang w:val="en-US"/>
        </w:rPr>
        <w:t xml:space="preserve">ntocmit in preţuri  curent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ala de Audient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Birou Nr.1</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4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4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1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7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7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7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peretilor (Beton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1,9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ATENTIE cu indreptarea suprafetelor,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6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8,4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1,9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8,4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8,4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culoarea se va coordona cu beneficiarul )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inclusiv izolatia hidrofuga si termica a tocului, montate pe ghermele existente la constructii cu inaltimi pina la 35 m (ATENTIE Usi din MDF cu grosimea minim 40mm gata finisate cu vopsitorii, inclusiv reactiunile de tip ascuns , culoarea se va coordona cu beneficiarul, dimensiunile se vor preciza in tere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Pardose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cu grunt patrundere adin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4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4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4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600 x 1200 mm (Culoarea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4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rdose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Tava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4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orp de ilum. LED 596x596mm 40W 4000K, p/tru tavane de tip armstron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Divers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rHeight w:val="80" w:hRule="atLeast"/>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ivers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irou Nr.1</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Birou Nr.2</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8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8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1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peretilor (Beton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3,9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ATENTIE cu indreptarea suprafetelor,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6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4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5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3,9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5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5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4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4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culoarea se va coordona cu beneficiarul )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4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inclusiv izolatia hidrofuga si termica a tocului, montate pe ghermele existente la constructii cu inaltimi pina la 35 m (ATENTIE Usi din MDF cu grosimea minim 40mm gata finisate cu vopsitorii, inclusiv reactiunile de tip ascuns , culoarea se va coordona cu beneficiarul, dimensiunile se vor preciza in tere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Pardose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cu grunt patrundere adin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8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8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8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600 x 1200 mm (Culoarea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8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8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rdose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Tava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8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orp de ilum. LED 596x596mm 40W 4000K, p/tru tavane de tip armstron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 Divers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ivers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irou Nr.2</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Birou Nr.3</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1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1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9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9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9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peretilor (Beton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ATENTIE cu indreptarea suprafetelor,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1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6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6,5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6,5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6,5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culoarea se va coordona cu beneficiarul )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inclusiv izolatia hidrofuga si termica a tocului, montate pe ghermele existente la constructii cu inaltimi pina la 35 m (ATENTIE Usi din MDF cu grosimea minim 40mm gata finisate cu vopsitorii, inclusiv reactiunile de tip ascuns , culoarea se va coordona cu beneficiarul, dimensiunile se vor preciza in tere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rHeight w:val="124" w:hRule="atLeast"/>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640" w:hRule="atLeast"/>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3. Pardose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cu grunt patrundere adin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600 x 1200 mm (Culoarea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9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rdose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4. Tava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orp de ilum. LED 596x596mm 40W 4000K, p/tru tavane de tip armstron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5. Divers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ivers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irou Nr.3</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Coridor alaturat Biroului Nr.3</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2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6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6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peretilor (Beton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9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ATENTIE cu indreptarea suprafetelor,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6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7,1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9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9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9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culoarea se va coordona cu beneficiarul )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inclusiv izolatia hidrofuga si termica a tocului, montate pe ghermele existente la constructii cu inaltimi pina la 35 m (ATENTIE Usi din MDF cu grosimea minim 40mm gata finisate cu vopsitorii, inclusiv reactiunile de tip ascuns , culoarea se va coordona cu beneficiarul, dimensiunile se vor preciza in tere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2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3. Pardose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cu grunt patrundere adin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6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6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6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600 x 1200 mm (Culoarea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6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rdose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4. Tava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6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orp de ilum. LED 596x596mm 40W 4000K, p/tru tavane de tip armstron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5. Divers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ivers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ridor alaturat Biroului Nr.3</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oridor alaturat Biroului Nr.1,2</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8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te la canale tehnic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2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2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2.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peretilor (Beton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5,4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ATENTIE cu indreptarea suprafetelor,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6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7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9,7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5,4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9,7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9,7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7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7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culoarea se va coordona cu beneficiarul )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7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inclusiv izolatia hidrofuga si termica a tocului, montate pe ghermele existente la constructii cu inaltimi pina la 35 m (ATENTIE Usi din MDF cu grosimea minim 40mm gata finisate cu vopsitorii, inclusiv reactiunile de tip ascuns , culoarea se va coordona cu beneficiarul, dimensiunile se vor preciza in tere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9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3. Pardose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cu grunt patrundere adin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2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2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2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600 x 1200 mm (Culoarea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2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rdose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4. Tava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2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orp de ilum. LED 596x596mm 40W 4000K, p/tru tavane de tip armstron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5. Divers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pe captuseli , montate pe ghermele existente la constructii cu inaltimi pina la 35 m (ATENTIE Usi din MDF, Acces retele ingineres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ivers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ridor alaturat Biroului Nr.1,2</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HOL de asteptare, Tambur</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4,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4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silor metalice intr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te la canale tehnic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7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din lem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4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lamina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gresie, placi ceramice, etc (Tambu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 de ciment peste 150 kg/mc (Demontarea pardoselelor din be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1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2.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peretilor (Beton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3,9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ATENTIE cu indreptarea suprafetelor,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inclusiv glafurile usilor si ferestrelor ( micsorare usa 2 intrar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6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0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6,0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3,9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6,0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6,0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0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0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culoarea se va coordona cu beneficiarul ) Glafu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0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 doua  canaturi, pe captuseli si usi pentru balcon, inclusiv izolatia hidrofuga si termica a tocului, montate pe ghermele existente la constructii cu inaltimi pina la 35 m (ATENTIE Usi din MDF cu grosimea minim 40mm gata finisate cu vopsitorii, inclusiv reactiunile de tip ascuns , culoarea se va coordona cu beneficiarul, dimensiunile se vor preciza in teren.) (Usa intrare Tambur-Hol de astept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1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ATENTIE Sisteme de usi BATANTE din profile  de tip Schuco, Alutech cu BARIERA TERMICA sau analogic, inclusiv, umplutura va fi realizata din sticla securizata, tonata, procentul se va coordona cu beneficiarul, gros minim 10mm cu elementede din pelicula adeziva decorative sau inscriptii colorate. ATENTIE  usi  cu framuga, reglarea si punerea in functiune gata pentru expluatare, culoarea si forma se va coordona cu beneficiarul) Pina la montare se vor prezenta most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automat pentru inchiderea usilor (ATENTIE Dispozitiv de tip GEZE TS 2000 - 100kg,  sau analog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eava de inox pentru usile de intrare in cladiri cu lungimea minim100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3. Pardose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cu grunt patrundere adin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600 x 1200 mm (Culoarea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rHeight w:val="80" w:hRule="atLeast"/>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rdose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4. Tava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orp de ilum. LED 596x596mm 40W 4000K, p/tru tavane de tip armstron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5. Divers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MDF interioare intr-un canat, pe captuseli , montate pe ghermele existente la constructii cu inaltimi pina la 35 m (ATENTIE Usi din MDF, Acces retele ingineres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7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ivers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HOL de asteptare, Tambur</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Retele de incalzi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Teava din polipropilena PP-R/FB/PP-R PN20 armata cu fibra de sticla 020x2.8, VTp.700.FB20.20</w:t>
              <w:tab/>
              <w:tab/>
              <w:t>VALTEC sau analog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6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 Teava din polipropilena PP-R/FB/PP-R PN20 armata cu fibra de sticla 025x3.5, VTp.700.FB20.25</w:t>
              <w:tab/>
              <w:t>, VALTEC sau analog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2,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6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 Teava din polipropilena PP-R/FB/PP-R PN20 armata cu fibra de sticla 032x4.4, VTp.700.FB20.32</w:t>
              <w:tab/>
              <w:t>, VALTEC sau analog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 90 PP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 (Cot 90 PP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H</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25,0 mm (Teu 25x20x25 PP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Cot 90 PP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8I</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32,0 mm (Teu 32x25x32 PP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B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pina la 10 elemente, inclusiv (ATENTIE De exclus resursul: Radiator, vor fi livrate de catre beneficiar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Retele de incalzi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ala de Audient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HOL Central</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4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silor metalice intr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4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Demontarea Tambur din lemn masiv inclusiv tavan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7,4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1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G12G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ele din grupa G - cherestea, rasinoase -, avind lungimea de peste 3 m - incarcarea-de pe teren, in auto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peretilor (Beton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Toata suprafa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5,59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culoarea se va coordona cu beneficiarul ) Toata suprafa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5,59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Reconditionare usa central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5F04I</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staurarea usilor oarbe si a tamburelor (fara finisarea suprafetelor): din lemn de stejar, pina la 50 % restaurare: complex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4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Q02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geamurilor ornament sau colorate, in ochiuri sub 0,25 mp, cu chit si cuie, montate pe timplarie din lemn, pentru suprafete sub 5 mp la un punct de lucru. (ATENTIE Schimbarea iluminatoarelor la usa centrala, Geam nou triplex sau securizat grosimea minim 8mm, Tonat, procentajul va fi coordonat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5F03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staurarea tocurilor de usa: din lemn de stejar, cu suprafata golului pina la 6,0 m2: la usi in peretii din zidarie de piatr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lacuri si vopsele pe baza de ulei aplicate pe timplarie din lemn, executate cu vopsele de ulei in 3 straturi la usi si ferestre gata grunduite (ATENTIE Lac folosit pentru aplicarea in exterior, rezistent la conditiile climaterice) Culoarea, Tipul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8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automat pentru inchiderea usilor (ATENTIE Dispozitiv de tip GEZE TS 2000 - 100kg,  sau analog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eava de inox pentru usile de intrare in cladiri cu lungimea minim100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Reconditionare usa central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HOL Central</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exterio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Prag Sala de Audient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M3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marmura, piatra, granit etc., de pe trepte si contratrep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M3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marmura, piatra, granit sau simil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B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pavaje sau fundatii din piatra bruta, asezate pe nisip (Locul de amplasare Pandu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 (Inclusiv materialul sapa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 Pandus, Placari Granit</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1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 (Indepartarea stratului de fundatie a pavajului, sapaturi p/tru realizarea fundatiei pandu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Plasa 100x100x8mm A I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preparat cu centrala de betoane si turnarea cu mijloace clasice beton armat clasa (B-20), la inaltimi pina la 35 m inclus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cu grunt patrundere adin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1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granit natural, gata fasonate si finisate avind dimensiuni placa minim 0,6 x 1,2 m  grosimea de 3 cm, montate simplu de culoare rosietica, cu prelucrarea mecanica pe suprafata de traversare pentru antiderapare (Бучардирование), inclusiv rostuirea cu ciment alb, curatarea si spalarea cu apa, (pina la  montare vor fi prezentate mostre benefici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3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ranit: dimensiuni pina la 600 x 1200 mm cu grosimea minim 20 mm (pina la  montare vor fi prezentate mostre beneficiarului) inclusiv plinte la imbinarea vu peret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u grosimea de 30 mm, montate simplu de culoare rosietica, cu prelucrarea mecanica pe suprafata de traversare pentru antiderapare (Бучардирование), inclusiv rostuirea cu ciment alb, curatarea si spalarea cu apa, (pina la  montare vor fi prezentate mostre benefici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J3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staurari la fatade, prin reconditionarea fatadei vechi in cimp continuu cu praf de piatr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INOX montata pe suporti de 15 cm inaltime,, fixata in zid de caramida sau parapet de beton, confectionata din teava din INOX  (ATENTIE mina curenta inclusiv pentru persoane cu dezabilita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ndus, Placari Granit</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rag Sala de Audient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Prag Central</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M3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marmura, piatra, granit etc., de pe trepte si contratrep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2,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 (Inclusiv materialul sapa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preparat cu centrala de betoane si turnarea cu mijloace clasice beton armat clasa (B-20), la inaltimi pina la 35 m inclusiv (Indreptarea element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cu grunt patrundere adin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1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granit natural, gata fasonate si finisate avind dimensiuni placa minim 0,6 x 1,2 m  grosimea de 3 cm, montate simplu de culoare rosietica, cu prelucrarea mecanica pe suprafata de traversare pentru antiderapare (Бучардирование), inclusiv rostuirea cu ciment alb, curatarea si spalarea cu apa, (pina la  montare vor fi prezentate mostre benefici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u grosimea de 30 mm, montate simplu de culoare rosietica, cu prelucrarea mecanica pe suprafata de traversare pentru antiderapare (Бучардирование), inclusiv rostuirea cu ciment alb, curatarea si spalarea cu apa, (pina la  montare vor fi prezentate mostre benefici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ranit: dimensiuni pina la 600 x 1200 mm cu grosimea minim 20 mm (pina la  montare vor fi prezentate mostre beneficiarului) inclusiv plinte la imbinarea cu peret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J3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staurari la fatade, prin reconditionarea fatadei vechi in cimp continuu cu praf de piatr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rag Central</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Glafuri din tabl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2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protejata anticoroziv (Culoarea se va coordona cu beneficiarul), montate pe o sapa de egalizare din mortar de ciment M-100 T, pe un strat de carton bitumat sau impaslitura din fibre de sticla bitumate, la cladiri existente, din tabla de 0,5 mm grosime, cu latimea desfasurata intre 50 si 100 cm inclusiv (Confectionarea si montarea glafurilor la ferestre si parapetul edificiului cu desfasurata variabila, mediu 600 mm) ATENTIE de exclus resursul Platforma telescopi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1,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Glafuri din tabl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exterio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sigurari sociale</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materialelor</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eltueli de regie</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neficiu de deviz</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b/>
                <w:b/>
                <w:bCs/>
                <w:sz w:val="22"/>
                <w:szCs w:val="22"/>
                <w:lang w:val="en-US"/>
              </w:rPr>
            </w:pPr>
            <w:r>
              <w:rPr>
                <w:b/>
                <w:bCs/>
                <w:sz w:val="22"/>
                <w:szCs w:val="22"/>
                <w:lang w:val="en-US"/>
              </w:rPr>
            </w:r>
          </w:p>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BodyTextChar" w:customStyle="1">
    <w:name w:val="Body Text Char"/>
    <w:basedOn w:val="DefaultParagraphFont"/>
    <w:uiPriority w:val="99"/>
    <w:semiHidden/>
    <w:qFormat/>
    <w:locked/>
    <w:rPr>
      <w:rFonts w:cs="Times New Roman"/>
      <w:sz w:val="20"/>
      <w:szCs w:val="20"/>
    </w:rPr>
  </w:style>
  <w:style w:type="character" w:styleId="BodyText2Char" w:customStyle="1">
    <w:name w:val="Body Text 2 Char"/>
    <w:basedOn w:val="DefaultParagraphFont"/>
    <w:link w:val="BodyText2"/>
    <w:uiPriority w:val="99"/>
    <w:semiHidden/>
    <w:qFormat/>
    <w:locked/>
    <w:rPr>
      <w:rFonts w:cs="Times New Roman"/>
      <w:sz w:val="20"/>
      <w:szCs w:val="20"/>
    </w:rPr>
  </w:style>
  <w:style w:type="character" w:styleId="HeaderChar" w:customStyle="1">
    <w:name w:val="Header Char"/>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7532</Words>
  <Characters>42938</Characters>
  <CharactersWithSpaces>50370</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46:00Z</dcterms:created>
  <dc:creator>XTreme.ws</dc:creator>
  <dc:description/>
  <dc:language>en-US</dc:language>
  <cp:lastModifiedBy>dlpeve</cp:lastModifiedBy>
  <dcterms:modified xsi:type="dcterms:W3CDTF">2025-08-19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