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sz w:val="28"/>
          <w:szCs w:val="28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</w:t>
      </w:r>
      <w:r>
        <w:rPr>
          <w:b/>
          <w:sz w:val="24"/>
          <w:szCs w:val="24"/>
          <w:u w:val="single"/>
          <w:shd w:fill="FFFF00" w:val="clear"/>
          <w:lang w:val="ro-RO"/>
        </w:rPr>
        <w:t>roduselor alimentare pentru anul 2022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ț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Leova</w:t>
      </w:r>
      <w:r>
        <w:rPr>
          <w:b/>
          <w:sz w:val="24"/>
          <w:szCs w:val="24"/>
          <w:shd w:fill="FFFF00" w:val="clear"/>
          <w:lang w:val="ro-MD"/>
        </w:rPr>
        <w:t xml:space="preserve">_______________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1003605150283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or. Leova, str. Ștefan cel Mare, 6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 (263) 2-21-41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srleova@ms.md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</w:t>
      </w:r>
      <w:r>
        <w:rPr>
          <w:b/>
          <w:sz w:val="24"/>
          <w:szCs w:val="24"/>
          <w:u w:val="single"/>
          <w:shd w:fill="FFFF00" w:val="clear"/>
          <w:lang w:val="ro-RO"/>
        </w:rPr>
        <w:t>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0"/>
        <w:gridCol w:w="1170"/>
        <w:gridCol w:w="2558"/>
        <w:gridCol w:w="1402"/>
        <w:gridCol w:w="1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1 - Lactat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De vacă, pasteurizat, 2,5% grăsime, ambalaj din polietilenă a cîte 1,0 litru, Livrare de 3 ori pe săptămînă. HG nr.611 din 05.07.2010, GOST 13277-7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303,1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2,5% grăsime, în pachete de polietilenă 0,5 1, Livrare de 3 ori pe săptămînă.  GOST 4929-8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756,2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e condiții noc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63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De vacă, pasteurizat, 2,5% grăsime, ambalaj din polietilenă a cîte 0,5 litru,  Livrare de 3 ori pe săptămînă. HG nr.611 din 05.07.2010, GOST 13277-7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569,5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u conţinut de grăsime 15%, în pachete de polietilenă 0,5 1.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</w:rPr>
              <w:t>Livrare de 3 ori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921,0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in smîntînă dulce,nesărată 82% grăsime fără adaos de grăsimi vegetal, ambalat cutie 5 kg. Livrare 3 ori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897,0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vaci, degrasată, cu grăsimea de 9%, în pachete de polietilenă a cîte 5 kg. Livrare de 3 ori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856,3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1                                                                                                                                                  194 303,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LOTUL NR:  2 - </w:t>
            </w:r>
            <w:r>
              <w:rPr>
                <w:b/>
                <w:lang w:val="en-US"/>
              </w:rPr>
              <w:t>Produse de origine animal</w:t>
            </w:r>
            <w:r>
              <w:rPr>
                <w:b/>
                <w:lang w:val="ro-RO"/>
              </w:rPr>
              <w:t>ă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Fileu - carne de viţel proaspătă îngheţ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 xml:space="preserve">ambalaj nu mai mare de 5 kg. Livrare 2 ori pe săptămînă. HG nr. 696 din 04.08.2010 GOST 779-55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736,8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Fileu - carne de porc proaspătă îngheţată fără os și fără grăsimi categoria II, calitatea I. Ambalaj 5 kg. Livrare 2 ori pe săptămînă.  GOST 7724-7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976,9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Carne de găină pul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găină, îngheţate, ambalată în cutii 10 kg, cu greutatea nu mai puțin de 0,4 kg/1 pulpă. Livrare 2 ori pe săptămînă. GOST 25391-8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465,1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3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Piept de găină îngheţat ambalat în cutii 5 kg. Livrare 2 ori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201,5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2                                                                                                                                               201 380,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3 – Peșt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ște hec ( fără c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ongelat, fără cap. HEC, categoria superioară ambalat în cutii 10 kg.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</w:rPr>
              <w:t>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843,5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3                                                                                                                                                 36 843,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MD"/>
              </w:rPr>
              <w:t>LOTUL NR: 4 – Ou</w:t>
            </w:r>
            <w:r>
              <w:rPr>
                <w:b/>
                <w:sz w:val="22"/>
                <w:lang w:val="ro-RO"/>
              </w:rPr>
              <w:t>ă.</w:t>
            </w:r>
          </w:p>
        </w:tc>
      </w:tr>
      <w:tr>
        <w:trPr>
          <w:trHeight w:val="1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Ouă de găină, categoria B cu greutatea nu mai mica de 65 gr, ştampilată, calitatea superioar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SM 89:1997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4,2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4                                                                                                                                                 13 004,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 - Produse Cerialier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 calitatea superioară. GOST 276-60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 918,5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Calitatea superioară, ambalaj 1,0 kg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OST 5784-60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28,7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2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 calitatea superioară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46,3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in boabe întregi, de fierbere rapidă, c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 xml:space="preserve">superioară, ambalaj 1,0 kg. Livrare 1 dată pe săptămînă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408,2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Ambalaj 1,0 kg, calitatea superioară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OST 5784-60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612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Ambalaj 1,0 kg, calitatea superioară. Livrare 1 dată pe săptămîn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OST 5784-6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48,3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2"/>
              </w:rPr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 calitatea superioară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3,6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2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. Livrare 1 dată pe săptămîn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SM SR ISO 7301:2014, GOST 6292-9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37,7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Calitatea superioară din făină de gîu tare,calitatea I. Categoria A ambalaj 5 kg. Livrare 1 dată pe săptămînă.</w:t>
            </w:r>
            <w:r>
              <w:rPr>
                <w:rStyle w:val="2"/>
                <w:b/>
              </w:rPr>
              <w:t xml:space="preserve"> </w:t>
            </w:r>
            <w:r>
              <w:rPr>
                <w:rStyle w:val="2"/>
                <w:b/>
              </w:rPr>
              <w:t xml:space="preserve">GOST 875-92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945,0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Calitatea superioară în sac 25 kg.</w:t>
            </w:r>
            <w:r>
              <w:rPr>
                <w:rStyle w:val="2"/>
                <w:b/>
              </w:rPr>
              <w:t xml:space="preserve"> </w:t>
            </w:r>
            <w:r>
              <w:rPr>
                <w:rStyle w:val="2"/>
                <w:b/>
              </w:rPr>
              <w:t>Livrare 1 dată pe săptămînă. 202: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50,8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smeț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 ambulate 2,5 kg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97,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5                                                                                                                                                66057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6 - Produse conservat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Saci 50 kg. Livrare 1 dată pe săptămînă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SF1241-123 02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496,1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sortiment de fructe tetrapac, ambalat în cutie 1 1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527,7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Pel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0,250 pachet asortiment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214,3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u conţinut redus de grăsime, ambalaj pachete 0,100gr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,1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Negru, ambalat în cutii 0,100 gr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29,3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</w:rPr>
            </w:pPr>
            <w:r>
              <w:rPr>
                <w:rStyle w:val="2"/>
              </w:rPr>
              <w:t>Șlefuită, ambalaj 1,0 kg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601,7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zăre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În borcane de sticlă greutatea 720gr, calitatea superioară, produs natural fără conservaţi. Livrare 1 dată pe săptămînă.</w:t>
            </w:r>
          </w:p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GOST 15842-9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14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mere, în borcane de sticlă, 0,860 kg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 340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floarea soarelui, rafinat, în butelii PET 5 litri. Livrare 1 dată pe săptămînă. GOST 1129-201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092,8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6                                                                                                                                                 54 567,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7 - Fructe uscat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Fructe uscate în asortiment, ambalat în saci de hîrtie 1 kg. Livrare 1 dată pe săptămînă.</w:t>
            </w:r>
          </w:p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GOST 32896-2014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 074,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7                                                                                                                                                4074,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 8 - Produse de panificați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Style w:val="2"/>
              </w:rPr>
              <w:t xml:space="preserve">Biscuiţi cu lapte, 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 ambulate 2,5 kg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456,1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b w:val="false"/>
                <w:b w:val="false"/>
                <w:lang w:val="ro-MD"/>
              </w:rPr>
            </w:pPr>
            <w:r>
              <w:rPr>
                <w:rStyle w:val="2"/>
                <w:b/>
              </w:rPr>
              <w:t>Din făină de grîu, calitatea superioară, feliată, ambalată şi etichitată, greutatea 0,5 gr. Zilni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814,3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făină de grîu, cu magiun, ambalate, greutatea 1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rame. Zilni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 649,6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îine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07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ind w:right="28" w:hanging="0"/>
              <w:rPr>
                <w:lang w:val="ro-MD"/>
              </w:rPr>
            </w:pPr>
            <w:r>
              <w:rPr>
                <w:rStyle w:val="2"/>
              </w:rPr>
              <w:t>Calitatea superioară, feliată, ambalată şi etichitată. Greutatea 0,5 gr. Zilni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 500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ri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ind w:right="28" w:hanging="0"/>
              <w:rPr>
                <w:rStyle w:val="2"/>
                <w:b w:val="false"/>
                <w:b w:val="false"/>
              </w:rPr>
            </w:pPr>
            <w:r>
              <w:rPr>
                <w:b/>
                <w:lang w:val="en-US"/>
              </w:rPr>
              <w:t>Covrigi din făină de calitate superioară. 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56,1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8                                                                                                                                                118 876,5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9 – Condiment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achete 0,1 gr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7,9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ntru uz alimentar, pachete 1 kg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179,1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0,5 kg cutie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325,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9% ambalaj sticle 1 litru.  Livrare 1 dată pe săptămînă. SM SR EN 13188:20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14,7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4% ambalaj sticle 1 litru. Livrare 1 dată pe săptămînă.SM SR EN 13188:20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,3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25%, calitatea I în borcane de sticlă 0,720 kg.  Livrare 1 dată pe săptămînă.</w:t>
            </w:r>
          </w:p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SM 247:2004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924,8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gru macinat, ambalat în pachete de polietilena 10 gr-20gr.</w:t>
            </w:r>
            <w:r>
              <w:rPr>
                <w:rStyle w:val="2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en-US"/>
              </w:rPr>
              <w:t>HG nr.520 din 22.06.2010.</w:t>
            </w:r>
          </w:p>
          <w:p>
            <w:pPr>
              <w:pStyle w:val="Normal"/>
              <w:widowControl w:val="false"/>
              <w:rPr>
                <w:rStyle w:val="2"/>
                <w:b w:val="false"/>
                <w:b w:val="false"/>
                <w:lang w:val="en-US"/>
              </w:rPr>
            </w:pPr>
            <w:r>
              <w:rPr>
                <w:b/>
                <w:lang w:val="en-US"/>
              </w:rPr>
              <w:t>Livrarea 1/pe lu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9,8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rojdie (50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Proaspătă pentru panificare, ambalaj pachete 0,025gr. Livrare 1 dată pe săptămîn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1,7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ul 9                                                                                                                                                   7 623,86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6 731.5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pe parcursul anului 2022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2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 Conform anexei nr.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u semnătura s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 Conform anexei nr.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u semnătura s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 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 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Lista fondatorilor (NP si cod personal) sau </w:t>
            </w:r>
            <w:r>
              <w:rPr>
                <w:kern w:val="0"/>
                <w:sz w:val="22"/>
                <w:szCs w:val="22"/>
                <w:lang w:val="en-US" w:bidi="ar-SA"/>
              </w:rPr>
              <w:t>Extrasul din Registrul de St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 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 Declaraţie pe propria răspund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u semnătura s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 - 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el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22 și anexei nr.2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u semnătura s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tia de buna executie 10% Emisa de banca conform anexei nr.10 sau transfer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u semnătura s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u semnătura s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utorizația sanitară veterinară de funcționare a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cuantumul 10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MDL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ț cel mai scăzut și care corespunde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</w:t>
      </w:r>
      <w:r>
        <w:rPr>
          <w:b/>
          <w:sz w:val="24"/>
          <w:szCs w:val="24"/>
          <w:lang w:val="ro-RO"/>
        </w:rPr>
        <w:t>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______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SIA RSAP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limba român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vertAlign w:val="superscript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sz w:val="22"/>
          <w:szCs w:val="22"/>
          <w:u w:val="single"/>
          <w:shd w:fill="FFFF00" w:val="clear"/>
          <w:lang w:val="ro-MD"/>
        </w:rPr>
        <w:t>Andrei Malașevschi</w:t>
      </w:r>
      <w:r>
        <w:rPr>
          <w:b/>
          <w:sz w:val="22"/>
          <w:szCs w:val="22"/>
          <w:shd w:fill="FFFF00" w:val="clear"/>
          <w:lang w:val="ro-MD"/>
        </w:rPr>
        <w:t>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 + Не полужирный"/>
    <w:basedOn w:val="DefaultParagraphFont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6c7dc2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6c7dc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6c7dc2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B9BF7-1F69-4D31-976F-7DEF9669D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  <Pages>7</Pages>
  <Words>2458</Words>
  <Characters>14011</Characters>
  <CharactersWithSpaces>16437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2</cp:lastModifiedBy>
  <cp:lastPrinted>2021-11-02T06:13:00Z</cp:lastPrinted>
  <dcterms:modified xsi:type="dcterms:W3CDTF">2021-12-02T07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