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Lista lucrărilor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1417"/>
        <w:gridCol w:w="3787"/>
        <w:gridCol w:w="1913"/>
        <w:gridCol w:w="1915"/>
      </w:tblGrid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crt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imbol norme și Cod resurse</w:t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Denumirea lucrărilor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Unitatea de măsură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Volumul</w:t>
            </w:r>
          </w:p>
        </w:tc>
      </w:tr>
      <w:tr>
        <w:trPr>
          <w:trHeight w:val="605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Capitolul 1. Podele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CG49A</w:t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ecutarea acoperirii antibacteriale din vinil omogen (linoleum medical), la pardoseli – Linoleum antibacterian omogen. Tip material: Polivinil clorura antibacterian (PVC), Grosime material: 2…3 mm, Casa de rezistență la uzură: 32-33, Culoare: la discreția beneficiarului, Lățimea pânză: 2…3 m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m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ru-RU" w:eastAsia="en-US" w:bidi="ar-SA"/>
              </w:rPr>
              <w:t>²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4,20</w:t>
            </w:r>
          </w:p>
        </w:tc>
      </w:tr>
      <w:tr>
        <w:trPr>
          <w:trHeight w:val="501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Capitolul 2. Uși și vitralii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CK11C</w:t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rine gata confecționate, montate în zidărie de orice natură, cu suprafața intre 7,5-10 m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²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la construcții montare la înălțimi de până la 5 m inclusiv, din mase plastice – Destinație: Perete interior, Dimensiuni: 3000x3000 mm, Dimensiuni ușă: 2100x1300mm, Tip ușă: Dublu canat, Direcție canat activ: Dreapta, Lățime canat activ: 820 mm, Tip balamale: ajustabile, Tip umplutura: Panou sandwich 24 mm, Grosime perete exterior panou sandwich: 1,0…..1,3 mm. Culoare profil: alb, Tip prag: aluminiu, Tip profil geam, Tip feronerie canat: lacată scurtă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m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ru-RU" w:eastAsia="en-US" w:bidi="ar-SA"/>
              </w:rPr>
              <w:t>²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,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CK11C</w:t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rine gata confecționate, montate în zidărie de orice natură, cu suprafața intre 7,5-10 m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²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la construcții montare la înălțimi de până la 5 m inclusiv, din mase plastice – Destinație: Perete interior, Dimensiuni: 3000x3000 mm, Dimensiuni ușă: 2100x900mm, Tip ușă: Dublu canat, Direcție canat activ: Dreapta, Lățime canat activ: 820 mm, Tip balamale: ajustabile, Tip umplutura: Panou sandwich 24 mm, Grosime perete exterior panou sandwich: 1,0…..1,3 mm. Culoare profil: alb, Tip prag: aluminiu, Tip profil geam, Tip feronerie canat: lacată scurtă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m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ru-RU" w:eastAsia="en-US" w:bidi="ar-SA"/>
              </w:rPr>
              <w:t>²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,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CK11C</w:t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rine gata confecționate, montate în zidărie de orice natură, cu suprafața intre 7,5-10 m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²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la construcții montare la înălțimi de până la 5 m inclusiv, din mase plastice – Destinație: Perete interior, Dimensiuni: 2800x6000 mm, Dimensiuni ușă: 2100x1300mm, Tip ușă: Dublu canat, Direcție canat activ: Dreapta, Lățime canat activ: 820 mm, Tip balamale: ajustabile, Tip umplutura: Panou sandwich 24 mm, Tip umplutură; sticlă 4 mm krizet,  Grosime perete exterior panou sandwich: 1,0…..1,3 mm. Culoare profil: alb, Tip prag: aluminiu, Tip profil geam, Tip feronerie canat: lacată scurtă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m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ru-RU" w:eastAsia="en-US" w:bidi="ar-SA"/>
              </w:rPr>
              <w:t>²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,8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CK21A</w:t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și confecționate din profil din aluminiu, inclusiv armaturile și accesoriile necesare ușilor montate în zidărie de orice natură, la construcții cu înălțimea până la 35 m inclusiv, într-un canat, cu suprafața tocului până la 7 m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²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inclusiv – Destinație: ușa de interior, Dimensiuni: 2600x950mm, Dimensiuni canat 2100x950mm, Dimensiuni parte superioară: 500x950mm, Tip ușă: canat unitar, Direcție deschidere: Dreapta, Tip umplutura: Panou sandwich 24 mm(SW24), Grosimea perete exterior panou sandwich: 1,0…1,3mm, Culoare profil: Alb, Tip balamale: Ajustabile, Tip profilușa: Geam, Tip feronerie canat: Lăcată scurtă.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m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ru-RU" w:eastAsia="en-US" w:bidi="ar-SA"/>
              </w:rPr>
              <w:t>²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,76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CK21A</w:t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și confecționate din profil din aluminiu, inclusiv armaturile și accesoriile necesare ușilor montate în zidărie de orice natură, la construcții cu înălțimea până la 35 m inclusiv, într-un canat, cu suprafața tocului până la 7 m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²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inclusiv – Destinație: ușa de interior, Dimensiuni: 2100x700mm, Dimensiuni canat 2100x700mm, Tip ușă: canat unitar, Direcție deschidere: Dreapta, Tip umplutura: Panou sandwich 24 mm(SW24), Grosimea perete exterior panou sandwich: 1,0…1,3mm, Culoare profil: Alb, Tip balamale: Ajustabile, Tip profilușa: Geam, Tip feronerie canat: Lăcată scurtă.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m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ru-RU" w:eastAsia="en-US" w:bidi="ar-SA"/>
              </w:rPr>
              <w:t>²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,47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CK21A</w:t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și confecționate din profil din aluminiu, inclusiv armaturile și accesoriile necesare ușilor montate în zidărie de orice natură, la construcții cu înălțimea până la 35 m inclusiv, într-un canat, cu suprafața tocului până la 7 m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²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inclusiv – Destinație: ușa de interior, Dimensiuni: 2100x900mm, Dimensiuni canat 2100x900mm, Dimensiuni parte superioară: 500x950mm, Tip ușă: canat unitar, Direcție deschidere: Dreapta, Tip umplutura: Panou sandwich 24 mm(SW24), Grosimea perete exterior panou sandwich: 1,0…1,3mm, Culoare profil: Alb, Tip balamale: Ajustabile, Tip profilușa: Geam, Tip feronerie canat: Lăcată scurtă.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ru-RU" w:eastAsia="en-US" w:bidi="ar-SA"/>
              </w:rPr>
              <w:t>m²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,67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CK21A</w:t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și confecționate din profil din aluminiu, inclusiv armaturile și accesoriile necesare ușilor montate în zidărie de orice natură, la construcții cu înălțimea până la 35 m inclusiv, într-un canat, cu suprafața tocului până la 7 m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²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inclusiv – Destinație: ușa canat unitar cu oberliht, Dimensiuni: 2050x950mm, Dimensiuni oberliht 650x470mm, Tip ușă: canat unitar, Direcție deschidere: Dreapta, Tip umplutura: Panou sandwich 24 mm(SW24), Grosimea perete exterior panou sandwich: 1,0…1,3mm, Culoare profil: Alb, Tip balamale: Ajustabile, Tip profilușa: Geam, Tip feronerie canat: Lăcată scurtă.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m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ru-RU" w:eastAsia="en-US" w:bidi="ar-SA"/>
              </w:rPr>
              <w:t>²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,9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CK21A</w:t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Uși confecționate din profil din aluminiu, inclusiv armaturile și accesoriile necesare ușilor montate în zidărie de orice natură, la construcții cu înălțimea până la 35 m inclusiv, într-un canat, cu suprafața tocului până la 7 m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ru-RU" w:eastAsia="en-US" w:bidi="ar-SA"/>
              </w:rPr>
              <w:t>²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inclusiv – Destinație: Perete cu arcadă și ușă dublu canat,Dimensiuni: 22740x1940mm, Dimensiuni ușa: 2050x1240mm, Tip ușă: dublu canat, Direcție deschidere: Dreapta, Lățime canat activ: 800mm, Tip umplutura: Panou sandwich 24 mm(SW24), Grosimea perete exterior panou sandwich: 1,0…1,3mm, Culoare profil: Alb, Tip balamale: Ajustabile, Tip profil ușa: Geam, Tip feronerie canat: Lăcată lungă.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m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ru-RU" w:eastAsia="en-US" w:bidi="ar-SA"/>
              </w:rPr>
              <w:t>²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,24</w:t>
            </w:r>
          </w:p>
        </w:tc>
      </w:tr>
      <w:tr>
        <w:trPr>
          <w:trHeight w:val="66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Capitolul 3. Pereți despărțitori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CD56A</w:t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Executarea pereților despărțitori monostrat din plăci de iăpsos cu gr.10cm, în încăperi cu înălțime: pînă la 4 m- Plăci de ipsos 667x500x8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m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²</m:t>
              </m:r>
            </m:oMath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17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IzF20D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K=1,20</w:t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tanșarea rosturilor de dilatare și tasare la planșee, pereți și schelet de beton armat, prin umplerea parțială a golurilor, spre exterior sau interior cu plăci din polistiren celular obișnuit de 24 mmgrosime, fixate cu chit de aracet B=120mm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m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,4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CE25C</w:t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Etansarea suplimentară pe contur, la străpungeri sau rosturi cu benzi bituminoase simple sau placate cu tabla de plumb sau de aluminiu – проклейка тканью по контуру с 2 сторон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m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,8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CL18A</w:t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fecții metalice diverse din profile laminate, tabla, tabla striată, oțel beton, tevi pentru susțineri sau acoperiri, inglobate total sau parțial în beton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,9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CN20A</w:t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opsitorii interioare sau exterioare cu vopsele pe bază de ulei aplicate pe tîmplărie metalică în 2 straturi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m</w:t>
            </w:r>
            <w:r>
              <w:rPr>
                <w:rFonts w:eastAsia="Calibri" w:cs="" w:ascii="Verdana" w:hAnsi="Verdana"/>
                <w:kern w:val="0"/>
                <w:sz w:val="22"/>
                <w:szCs w:val="22"/>
                <w:lang w:val="ru-RU" w:eastAsia="en-US" w:bidi="ar-SA"/>
              </w:rPr>
              <w:t>²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5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RVsU07B</w:t>
            </w:r>
          </w:p>
        </w:tc>
        <w:tc>
          <w:tcPr>
            <w:tcW w:w="378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ntarea golurilor în pereți, cu mortar de ciment-var, după instalații sau consolidări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,00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03c6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a7b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a7b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7b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59</Words>
  <Characters>5472</Characters>
  <CharactersWithSpaces>6419</CharactersWithSpaces>
  <Paragraphs>1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22:00Z</dcterms:created>
  <dc:creator>Пользователь Windows</dc:creator>
  <dc:description/>
  <dc:language>en-US</dc:language>
  <cp:lastModifiedBy>Пользователь Windows</cp:lastModifiedBy>
  <dcterms:modified xsi:type="dcterms:W3CDTF">2022-09-07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