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_Copy_1"/>
            <w:bookmarkEnd w:id="0"/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zare verde conserv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stă de roşi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giun, gem i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Sucuri limpezite/ Nectare limpezite/cu pulpă, în tetrapak cu pai, volum 200 m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Bucat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7-13T0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