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  <w:t xml:space="preserve">PROCES-VERBAL </w:t>
      </w:r>
      <w:r>
        <w:rPr>
          <w:b/>
          <w:sz w:val="24"/>
          <w:szCs w:val="24"/>
          <w:u w:val="single"/>
          <w:lang w:val="ro-RO"/>
        </w:rPr>
        <w:t>nr.          /25</w:t>
      </w:r>
    </w:p>
    <w:p>
      <w:pPr>
        <w:pStyle w:val="Cb"/>
        <w:ind w:left="-426" w:hanging="0"/>
        <w:rPr/>
      </w:pPr>
      <w:r>
        <w:rPr>
          <w:b w:val="false"/>
          <w:color w:val="000000"/>
          <w:lang w:val="ro-RO"/>
        </w:rPr>
        <w:t>al şedinţei grupului de lucru pentru achiziţii al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>IMSP Spitalul Clinic Republican „Timofei Moșneaga”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>privind examinarea posibilității achiziționării în regim de urgență a serviciilor de reparație a video-colonoscopului CF-EZ1500DL Olympus</w:t>
      </w:r>
    </w:p>
    <w:p>
      <w:pPr>
        <w:pStyle w:val="Cb"/>
        <w:rPr>
          <w:lang w:val="ro-RO"/>
        </w:rPr>
      </w:pPr>
      <w:r>
        <w:rPr>
          <w:rFonts w:eastAsia="Calibri"/>
          <w:lang w:val="en-US"/>
        </w:rPr>
        <w:t>Cod CPV: 50420000-5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Heading1"/>
        <w:ind w:right="-1" w:hanging="0"/>
        <w:rPr>
          <w:b/>
          <w:b/>
          <w:color w:val="000000"/>
          <w:szCs w:val="24"/>
        </w:rPr>
      </w:pPr>
      <w:r>
        <w:rPr>
          <w:b/>
          <w:szCs w:val="24"/>
          <w:lang w:val="ro-MD"/>
        </w:rPr>
        <w:t xml:space="preserve">„   ” </w:t>
      </w:r>
      <w:r>
        <w:rPr>
          <w:b/>
          <w:szCs w:val="24"/>
          <w:lang w:val="ro-MD"/>
        </w:rPr>
        <w:t xml:space="preserve">aprilie </w:t>
      </w:r>
      <w:r>
        <w:rPr>
          <w:b/>
          <w:szCs w:val="24"/>
        </w:rPr>
        <w:t>2025</w:t>
      </w:r>
      <w:r>
        <w:rPr>
          <w:b/>
          <w:color w:val="000000"/>
          <w:szCs w:val="24"/>
        </w:rPr>
        <w:t xml:space="preserve">                                                                                         mun. Chișinău</w:t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Prezenţi la şedinţă membrii grupului de lucru numiţi prin ordinul nr. </w:t>
      </w:r>
      <w:r>
        <w:rPr>
          <w:b/>
          <w:sz w:val="24"/>
          <w:szCs w:val="24"/>
          <w:lang w:val="ro-RO"/>
        </w:rPr>
        <w:t>125 din 28.09.2023</w:t>
      </w:r>
      <w:r>
        <w:rPr>
          <w:b/>
          <w:color w:val="000000"/>
          <w:sz w:val="24"/>
          <w:szCs w:val="24"/>
          <w:lang w:val="ro-RO"/>
        </w:rPr>
        <w:t>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3119"/>
      </w:tblGrid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14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 Prenu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uncția în cadrul IMSP SC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„</w:t>
            </w:r>
            <w:r>
              <w:rPr>
                <w:b/>
                <w:sz w:val="22"/>
                <w:szCs w:val="22"/>
                <w:lang w:val="ro-RO"/>
              </w:rPr>
              <w:t>Timofei Moșneag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ncţia în cadrul grupului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tefan Bulga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ef departament inginerie biomedical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on Biv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pecialist achiziții publice-specialist principal al Serviciul achiziţii publ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ălea Dami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urist consult Serviciul juridic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entina T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ontabil șef adjunct, contabil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aterina Armăsa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Economist Sec</w:t>
            </w:r>
            <w:r>
              <w:rPr>
                <w:sz w:val="24"/>
                <w:szCs w:val="24"/>
                <w:lang w:val="ro-RO"/>
              </w:rPr>
              <w:t>ția</w:t>
            </w:r>
            <w:r>
              <w:rPr>
                <w:sz w:val="24"/>
                <w:szCs w:val="24"/>
                <w:lang w:val="es-ES_tradnl"/>
              </w:rPr>
              <w:t xml:space="preserve"> economie şi planific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</w:tbl>
    <w:p>
      <w:pPr>
        <w:pStyle w:val="TextBody"/>
        <w:spacing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bsenți: dna Nălea Demian – concediu de îngrijire a copilului, înlocuită de dna Elvira Melinteanu.</w:t>
      </w:r>
    </w:p>
    <w:p>
      <w:pPr>
        <w:pStyle w:val="TextBody"/>
        <w:spacing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Ștefan Bulgaru transferat, în funcția de șef department numit dl Victor Șchiopu.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  <w:lang w:val="en-US"/>
        </w:rPr>
        <w:t>Valentina Tonu- demisionată, înlocuită de dna Maria Jardan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ORDINEA DE ZI: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aminarea posibilității achiziționării</w:t>
      </w:r>
      <w:r>
        <w:rPr>
          <w:lang w:val="en-US"/>
        </w:rPr>
        <w:t xml:space="preserve"> </w:t>
      </w:r>
      <w:r>
        <w:rPr>
          <w:sz w:val="24"/>
          <w:szCs w:val="24"/>
          <w:lang w:val="ro-RO"/>
        </w:rPr>
        <w:t>în regim urgent a serviciilor de reparație</w:t>
      </w:r>
      <w:r>
        <w:rPr>
          <w:lang w:val="en-US"/>
        </w:rPr>
        <w:t xml:space="preserve"> </w:t>
      </w:r>
      <w:r>
        <w:rPr>
          <w:sz w:val="24"/>
          <w:szCs w:val="24"/>
          <w:lang w:val="ro-RO"/>
        </w:rPr>
        <w:t>a video-colonoscopului CF-EZ1500DL Olympus, în conformitate cu prevederile HG nr. 870 din 14.12.2022 privind aprobarea Regulamentului cu privire la achizițiile publice de valoare mică, precum și a HG nr.10 din 20.01.2021 pentru aprobarea Regulamentului cu privire la activitatea grupului de lucru în domeniul achizițiilor public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o-RO"/>
        </w:rPr>
        <w:t>în baza demersului nr. 122-i din 20.03.2025 și Actului de expertiză din 10.03.2025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-A EXAMINAT: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ilor grupului de lucru li s-a prezentat demersul  (</w:t>
      </w:r>
      <w:r>
        <w:rPr>
          <w:i/>
          <w:sz w:val="24"/>
          <w:szCs w:val="24"/>
          <w:lang w:val="ro-RO"/>
        </w:rPr>
        <w:t>se anexează</w:t>
      </w:r>
      <w:r>
        <w:rPr>
          <w:sz w:val="24"/>
          <w:szCs w:val="24"/>
          <w:lang w:val="ro-RO"/>
        </w:rPr>
        <w:t xml:space="preserve">) înaintat de către dl Victor Șchiopu, prin care se menționează necesitatea achiziționării serviciilor de reparație a video-colonoscopului CF-EZ1500DL Olympus, care s-a defectat. 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enționăm că acest utilaj a fost livrat conform contractului nr. DC/C/21040705 din 28.01.2022, iar termenul de garanție al utilajului a expirat. 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fel, în vederea identificării cauzei defecțiunii, a fost invitat operatorul economic care a livrat utilajul și este reprezentantul oficial al producătorului Olympus pentru examinare și diagnosticare. În urma expertizei tehnice s-a constat: scurgeri la manerul de comandă și defect de imagine (</w:t>
      </w:r>
      <w:r>
        <w:rPr>
          <w:i/>
          <w:sz w:val="24"/>
          <w:szCs w:val="24"/>
          <w:lang w:val="ro-RO"/>
        </w:rPr>
        <w:t>actul se anexează</w:t>
      </w:r>
      <w:r>
        <w:rPr>
          <w:sz w:val="24"/>
          <w:szCs w:val="24"/>
          <w:lang w:val="ro-RO"/>
        </w:rPr>
        <w:t xml:space="preserve">). 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are, OE „DataControl” SRL au prezentat oferta de preț pentru repararea video-colonoscopului la centru de reparație și deservire Olympus, în valoarea totală de 20.000,00 lei fără tva (</w:t>
      </w:r>
      <w:r>
        <w:rPr>
          <w:i/>
          <w:sz w:val="24"/>
          <w:szCs w:val="24"/>
          <w:lang w:val="ro-RO"/>
        </w:rPr>
        <w:t>oferta se anexează</w:t>
      </w:r>
      <w:r>
        <w:rPr>
          <w:sz w:val="24"/>
          <w:szCs w:val="24"/>
          <w:lang w:val="ro-RO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o-RO"/>
        </w:rPr>
        <w:t>Astfel, în vederea evitării pereclitării activității medicale a secției chirurgie colorectală, se propune a accepta achiziționarea serviciilor de reparație a video-colonoscopului CF-EZ1500DL Olympus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Conform prevederilor din HG870/2022 pentru aprobarea Regulamentului cu privire la achiziţiile publice de valoare mică se indică „</w:t>
      </w:r>
      <w:r>
        <w:rPr>
          <w:i/>
          <w:sz w:val="24"/>
          <w:szCs w:val="24"/>
          <w:lang w:val="ro-RO"/>
        </w:rPr>
        <w:t xml:space="preserve">4. Autoritățile contractante, </w:t>
      </w:r>
      <w:r>
        <w:rPr>
          <w:i/>
          <w:sz w:val="24"/>
          <w:szCs w:val="24"/>
          <w:u w:val="single"/>
          <w:lang w:val="ro-RO"/>
        </w:rPr>
        <w:t>în cazul în care valoarea achiziției nu depășește 50 000 de lei fără taxa pe valoarea adăugată, au dreptul de a achiziționa direct bunuri, servicii și lucrări, în baza facturii de plată.”</w:t>
      </w:r>
    </w:p>
    <w:p>
      <w:pPr>
        <w:pStyle w:val="TextBody"/>
        <w:spacing w:before="0" w:after="0"/>
        <w:ind w:firstLine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propuneri de completări sau modificări nu au parvenit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-A HOTĂRÂT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454"/>
        <w:jc w:val="both"/>
        <w:rPr/>
      </w:pPr>
      <w:r>
        <w:rPr>
          <w:sz w:val="24"/>
          <w:szCs w:val="24"/>
          <w:lang w:val="ro-RO"/>
        </w:rPr>
        <w:t>Grupul de lucru a decis de a accepta achiziționarea serviciilor de reparație a video-colonoscopului CF-EZ1500DL Olympus, de la operatorul economic „DataControl” SRL în valoare totală de 20.000,00 lei (fără TVA)/ 24.000,00 lei (inclusiv TVA) conform ofertei nr.sa-SM-850.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>Grupul de lucru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4"/>
          <w:szCs w:val="24"/>
          <w:lang w:val="ro-RO"/>
        </w:rPr>
        <w:t>Prin prezenta, membrii grupului de lucru prenotat, semnează, pe propria responsabilitate, angajamentul să respecte necondiţionat prevederile legislaţiei în  domeniul achiziţiilor  publice  în cadrul desfăşurării procedurilor, prin care, totodată, confirmă că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 sunt soţ/soție, rudă sau afin pînă la gradul al treilea inclusiv, cu una sau mai multe persoane angajate ale ofertantului/ofertanților ori cu unul sau mai mulți fondatori ai acesto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în ultimii trei ani, nu am activat în baza contractului individual de muncă sau a altui înscris care demonstrează relațiile de muncă cu unul dintre ofertanți ori nu a făcut parte din consiliul de administrație sau din orice alt organ de conducere sau de administrație al acesto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 deţin acțiuni sau cote-părţi în capitalul social subscris al ofertanţilor.</w:t>
      </w:r>
    </w:p>
    <w:p>
      <w:pPr>
        <w:pStyle w:val="TextBody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1" w:right="-14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 Prenu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right="-108" w:hanging="0"/>
              <w:rPr>
                <w:sz w:val="12"/>
                <w:szCs w:val="1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ctor Șchiop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on Biv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vira Melintea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ia Jard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măsaru Ecate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continuous"/>
      <w:pgSz w:w="11906" w:h="16838"/>
      <w:pgMar w:left="1701" w:right="850" w:gutter="0" w:header="0" w:top="426" w:footer="79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4:00Z</dcterms:created>
  <dc:creator>ccc</dc:creator>
  <dc:description/>
  <cp:keywords/>
  <dc:language>en-US</dc:language>
  <cp:lastModifiedBy>User</cp:lastModifiedBy>
  <cp:lastPrinted>2024-03-12T14:36:00Z</cp:lastPrinted>
  <dcterms:modified xsi:type="dcterms:W3CDTF">2025-04-11T08:58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