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Cărbune AS,Cărbune AKO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, or.Teleneșt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9606006530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Telenești, str.Ștefan cel Mare 41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58 22132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,  instruire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Cărbune AS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sz w:val="18"/>
                <w:lang w:val="ro-RO"/>
              </w:rPr>
              <w:t>Cărbune AK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 6-13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KO -25-7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10.11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/>
      </w:tblPr>
      <w:tblGrid>
        <w:gridCol w:w="295"/>
        <w:gridCol w:w="3391"/>
        <w:gridCol w:w="6096"/>
        <w:gridCol w:w="425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ormularului F. 3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Formularului 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Inspectoratul Fiscal (valabilitatea – conform cerințelor Inspectoratului Fiscal al R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vada înregistrării persoanei juridice în conformitate cu prevederile legale din țara în care ofertantul este stabili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, 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și Raport de încercări, pentru fiecare bun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e lot întreg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n singur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u w:val="single"/>
          <w:shd w:fill="FFFF00" w:val="clear"/>
          <w:lang w:val="ro-RO"/>
        </w:rPr>
        <w:t>10-00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01.11.2019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10.11.2019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Locul deschiderii ofertelor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 , or.Telenești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(l.română)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21.10.2019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in 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accep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ușnir Sergiu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4e7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1268</Words>
  <Characters>7360</Characters>
  <CharactersWithSpaces>861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uslan</cp:lastModifiedBy>
  <cp:lastPrinted>2016-04-27T12:10:00Z</cp:lastPrinted>
  <dcterms:modified xsi:type="dcterms:W3CDTF">2019-10-22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