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tructia retelele de alimentare cu apa si a retelelor de canalizare pentru Brigada nr.1 de Infanterie Motorizata din municipiul Balti  №08/23-REAC.S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istemul de alimentare cu apa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terasamen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cu sprijiniri latime &lt; 1 m, adincime 1,51-3 m ,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7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terasa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onducte si accesori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tevilor din polietilena de presiune, de inalta densitate, destinate alimentarilor cu apa, asamblate prin sudura cap la cap, conform normativului I-6-PE, avind diametrul de 110-140 mm (Conducta PEHD RC PE100 SDR17 PN10 d90mm triplustrat tip2  -  A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PEHD RC PE100 SDR17 PN10 d90mm triplustrat tip2  - 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7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11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le, manele D=15-18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20, 25, 32, 40, 50, 63 mm. Nota: banzii de avertizare nu include conform proiectului (Conducta PEHD RC PE100 SDR17 PN10 d25mm triplustrat tip2  - A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1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PEHD RC PE100 SDR17 PN10 d25mm triplustrat tip2  -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r pe pneuri U 650 de 48 kw (65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pentru intindere tea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semnalizare si avertizare a conductelor de apa cu fir otel inoxidabil d 0,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semnalizare si avertizare a conductelor de apa cu fir otel inoxidabil d 0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20-75 mm, de apa potabila dupa montarea si imbinarea, inaintea receptie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80-110 mm, de apa potabila dupa montarea si imbinarea, inaintea receptie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presiune a conductelor din polietilena montate in transee pentru retelele de alimentare cu apa si canalizare, cu diametru  pina la 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5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E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324 x 8 mm ... 356 x 9 mm (Tub de protectie PVC SN8 d600mm  L=20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100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rotectie PVC SN8 d600mm  L=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219 x 8 mm ... 273 x 7 mm (Tub de protectie PVC SN8 d200mm  L=20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10000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rotectie PVC SN8 d200mm  L=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 (Vana sertar cauciucat din fonta PN10 d8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00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na sertar cauciucat din fonta PN10 d8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 (Robinet FI-FE d1 1/4''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0000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FI-FE d1 1/4''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(Conducta otel cu flansa sudabila pina la contor d32mm 3DN L=10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otel cu flansa sudabila pina la contor d32mm 3DN L=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(Conducta otel cu flansa sudabila dupa contor d32mm 2DN L=7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otel cu flansa sudabila dupa contor d32mm 2DN L=7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300-400 mm  Teu fonta cu flanse PN10 d400/8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-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fonta cu flanse PN10 d400/8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 Teu fonta cu flanse PN10 d80/8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-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fonta cu flanse PN10 d80/8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 Teu fonta cu flanse PN10 d50/5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-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Teu fonta cu flanse PN10 d50/50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 Reductie concentrica din fonta cu flanse PN10 d80/5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-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concentrica din fonta cu flanse PN10 d80/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prin electrofuziune. Imbinarea prin sudura de tip electrofuziune intre teava si fiting (mufe, teu, cot) din polietilena, tevii avind diametrul de 75, 90 mm. Nota: tipul fitingului din polietilena (mufe, teu, cot)  se va include conform proiectului (Reductie electrosudabila PE100 SDR11 d90/32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electrosudabila PE100 SDR11 d90/3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300-400 mm  Flansa sudabila din otel d4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1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sudabila din otel d4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50-110 mm  Capat flansa PEHD RC PE100 d9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t flansa PEHD RC PE100 d9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50-110 mm  Capat flansa PEHD RC PE100 d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-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t flansa PEHD RC PE100 d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 Flansa libera din otel zincat d9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-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lansa libera din otel zincat d90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 Flansa libera din otel zincat d5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-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lansa libera din otel zincat d50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20-40 mm. Nota: tipul fitingului din polietilena (mufe, teu, cot)  se va include conform proiectului  Racord compresiune FE d32x1 1/4''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-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compresiune FE d32x1 1/4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ducte si accesor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Tub de protectie prin metoda inchisa (foraj orizontal dirijat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a conductei de protectie, prin foraj orizontal dirijat (FOD), executat in teren normal, pentru conducte avind diametrul  161-250 mm  Tub de protectie PEID PE100 SDR17 PN10 d2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10007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or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4340026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c exploatare utilaj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60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de protectie PEID PE100 SDR17 PN10 d200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6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sgel (bentonita activa pt.fluid de foraj cal. 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1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foraj orizontal dirij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distantier PA 3-3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distantie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distantier PA 3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ane din elemente de beton armat prefabricat, pentru alimentare cu apa circulare (inelare) cu diametrul 1,5 m, in teren fara apa subterana (Beton pentru masiv ancoraj M100 - 0,25 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9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de ciment  clasa C7,5/5 (BC7,5/B1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scindura 40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-ciment M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7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ra de lemn         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pt. camine  КЦД-15 (0,38 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pt. camine  КЦД-15 (0,38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prefabricat pt. camine  КЦ-15-6а (0,265 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prefabricat pt. camine  КЦ-15-6а (0,265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prefabricat pt. camine  КЦ-15-9 (0,4 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-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prefabricat pt. camine  КЦ-15-9 (0,4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pt. camine  КЦП1-15-1 (0,27 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6112643315-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pt. camine  КЦП1-15-1 (0,27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pt. camine  КЦП2-15-1 (0,27 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-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pt. camine  КЦП2-15-1 (0,27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de reazem  КЦO-1 (0,02 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-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de reazem  КЦO-1 (0,02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prefabricat pt. camine  КЦ-7-3 (0,05 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-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prefabricat pt. camine  КЦ-7-3 (0,05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ul de metale pentru consolidarea cami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-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ul de metale pentru consolidarea camine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a cu vanguri din ote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-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a cu vangu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compozit pas liber 600 rama 887 C2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compozit pas liber 600 rama 887 C2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 in egalizari, pante, sape la inaltimi pina la 35 m inclusiv, preparat cu centrala de betoane conform art. CA01 sau beton marfa, turnare cu mijloace clasice B10  (Pentru prinderea capacelor C250/D400 de inelul КЦО-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B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rea   suprafetelor  din beton  (verticale, orizontale,inclusiv  tavane)  cu  amestec "Penetron" - 2 straturi: suprafata neteda (interioar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3734382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"Penetro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, exterioa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er de calcar saci S 53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e de foc de rasinoase (dese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de foc de foioase tari L=1m livrabil in dep S 23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itor bitum de 5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ub de protectie prin metoda inchisa (foraj orizontal dirija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hidrantilor de incendiu suprateran pe pozitie existenta, avind diametrul de Dn=80-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08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cu picior pentru hidr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8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tehnice de cauciuc pentru garnituri cu insertie textila 4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1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cap hexagonal M 16x70 gr. 4,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indicatoare montata la camine, rezervoare sau alte constructii si instalatii pentru alimentare cu apa si canalizare (Nota: se include doar manoper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torului de apa a robinetului de concesie ingropat, pe pozitie existenta pe bransamente de otel, avind diametrul de 3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2333364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lumb de presiune PB-99,96% 40 x 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staniu-plumb LP-30 % 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8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tehnice de cauciuc pentru garnituri cu insertie textila de 3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3173462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ari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 tip CO/R 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 (Filtru Y de retinere impuritati d32mm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ant subteran de incendiu PN16 DN80mm H=1,0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drant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ant subteran de incendiu PN16 DN80mm H=1,0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hidrant de incend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hidrant de incend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ometru cu flansa clasa C (CYBER) DN32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ometu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ometru cu flansa clasa C (CYBER) DN3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Y de retinere impuritati d32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Y de retinere impuritati d3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istemul de canalizar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terasamen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8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cu sprijiniri latime &lt; 1 m, adincime 1,51-3 m ,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rijiniri de maluri, cu dulapi de fag asezati orizontal, la sapaturi executate in spatii limitate, avind latimea de pina la 1,50 m intre maluri adincimea sapaturii de 0,00...2 m, intre dulapi 0,21...0,60 m (30% din volumul tota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9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273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rait metalic telescopic 0,08 MN (8 tf) L=0,60-1,5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76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fag lung tivita cls C gr=50mm lung=2,50m S868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. Tip A 1 4,0 x 100  S21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rijiniri de maluri, cu dulapi de fag asezati orizontal, la sapaturi executate in spatii limitate, avind latimea de pina la 1,50 m intre maluri adincimea sapaturii de 0,00...2 m, intre dulapi 0,21...0,60 m (70% din volumul total - doar manoper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1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,3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1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6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terasa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onducte si accesori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PHM, de 9 m lungime, etansate cu garnituri de cauciuc, avind diametrul de 200-225 mm (PPHM SN10 d200mm multistrat compact cu mufa detasabila si garnitura  - C1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5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PHM SN10 d200mm multistrat compact cu mufa detasabila si garnitura  - C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,3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inelare din cauciuc pentru PVC muf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 de apa 4-6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semnalizare si avertizare a conductelor de apa cu fir otel inoxidabil d 0,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semnalizare si avertizare a conductelor de apa cu fir otel inoxidabil d 0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presiune a conductelor din polietilena montate in transee pentru retelele de alimentare cu apa si canalizare, cu diametru  pina la 2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5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ducte si accesor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Demolare si restabili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1. Drumul din asfalt (L=180m, b=1400mm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c armat cu segm. diamant crest. larg. d=4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pneumatic 4.0-5.9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5-6 m3/min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 amestec de agregate grosiere si agregate fine d=45mm  h=150mm (conform SM SR EN 13242+A1-2010)- 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 LA30, amestec optimal fr.8-63mm, h=290mm (conform SM SR EN 13242+A1-2010) (Nota: 50% din volumul tota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9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 LA30, amestec optimal fr.8-63mm, h=290mm (conform SM SR EN 13242+A1-2010) (Nota: 50% din volumul total, Resursa piatra sparta SE EXCLUD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cu bitum rutier 50/70,  (0,7 l/m2)  (conform SM SR EN 12591-201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legatura din beton asfaltic deschis cu criblura BAD 22,4 leg. liant, 50/70, h=60mm cu agregate mari(conform CP D.02.25-2021), cu asternere manu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5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lt =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cu bitum rutier 50/70,  (0,3 l/m2)  (conform SM SR EN 12591-2010)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criblura BA 16 rul, liant, 50/70, h=40mm cu agregate marunte (conform CP D.02.25-2021), cu asternere manu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6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rumul din asfalt (L=180m, b=1400m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2. Transprtarea gunoi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ansprtarea gunoi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lare si restabili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Camine circu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izitare din elemente de beton armat prefabricat, pentru canalizare, circulare (inelare) cu diametrul 1,0 m, in teren cu apa subterana (Beton M200 pentru rigola - 4,69 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2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3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de ciment  clasa B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scindura 40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-ciment M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de ciment (Bc 3,5/B 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nghie de cinepa gudron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9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56200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ri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7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itor bitum de 4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pt. camine  КЦД-10 (0,18 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pt. camine  КЦД-10 (0,18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prefabricat pt. camine  КЦ-10-6 (0,16 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el prefabricat pt. camine  КЦ-10-6 (0,16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prefabricat pt. camine  КЦ10-9 (0,24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-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prefabricat pt. camine  КЦ10-9 (0,24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pt. camine  КЦП1-10-1 (0,1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6112643310-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pt. camine  КЦП1-10-1 (0,1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de reazem  КЦO-1 (0,02 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-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de reazem  КЦO-1 (0,02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prefabricat pt. camine  КЦ-7-3 (0,05 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-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prefabricat pt. camine  КЦ-7-3 (0,05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ul de metale pentru consolidarea cami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-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ul de metale pentru consolidarea camine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prefabricat pt. camine  КЦ-7-3 (0,05 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-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pte din otel cu acoperire din polim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compozit pas liber 600 rama 887 C2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compozit pas liber 600 rama 887 C2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 in egalizari, pante, sape la inaltimi pina la 35 m inclusiv, preparat cu centrala de betoane conform art. CA01 sau beton marfa, turnare cu mijloace clasice B10  (Pentru prinderea capacelor C250/D400 de inelul КЦО-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B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rea   suprafetelor  din beton  (verticale, orizontale,inclusiv  tavane)  cu  amestec "Penetron" - 2 straturi: suprafata neteda (interioar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3734382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"Penetro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mine circu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2268" w:right="3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39:00Z</dcterms:created>
  <dc:creator>mihail.turanin</dc:creator>
  <dc:description/>
  <cp:keywords/>
  <dc:language>en-US</dc:language>
  <cp:lastModifiedBy>mihail.turanin</cp:lastModifiedBy>
  <dcterms:modified xsi:type="dcterms:W3CDTF">2023-05-31T16:42:00Z</dcterms:modified>
  <cp:revision>3</cp:revision>
  <dc:subject/>
  <dc:title/>
</cp:coreProperties>
</file>