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
          <w:b/>
          <w:sz w:val="24"/>
          <w:szCs w:val="24"/>
          <w:lang w:val="ro-RO"/>
        </w:rPr>
      </w:pPr>
      <w:r>
        <w:rPr>
          <w:rFonts w:cs="Calibri" w:cstheme="minorHAnsi"/>
          <w:b/>
          <w:sz w:val="24"/>
          <w:szCs w:val="24"/>
          <w:lang w:val="ro-RO"/>
        </w:rPr>
        <w:t>Anexa</w:t>
      </w:r>
    </w:p>
    <w:p>
      <w:pPr>
        <w:pStyle w:val="Heading1"/>
        <w:jc w:val="right"/>
        <w:rPr>
          <w:b w:val="false"/>
          <w:b w:val="false"/>
          <w:sz w:val="24"/>
          <w:szCs w:val="24"/>
        </w:rPr>
      </w:pPr>
      <w:r>
        <w:rPr>
          <w:rFonts w:cs="Calibri" w:cstheme="minorHAnsi"/>
          <w:b w:val="false"/>
          <w:sz w:val="24"/>
          <w:szCs w:val="24"/>
        </w:rPr>
        <w:t xml:space="preserve">La </w:t>
      </w:r>
      <w:r>
        <w:rPr>
          <w:b w:val="false"/>
          <w:sz w:val="24"/>
          <w:szCs w:val="24"/>
        </w:rPr>
        <w:t>anunț/invitație de participare</w:t>
      </w:r>
    </w:p>
    <w:p>
      <w:pPr>
        <w:pStyle w:val="Normal"/>
        <w:numPr>
          <w:ilvl w:val="0"/>
          <w:numId w:val="0"/>
        </w:numPr>
        <w:spacing w:before="0" w:after="0"/>
        <w:ind w:left="34" w:hanging="0"/>
        <w:jc w:val="right"/>
        <w:outlineLvl w:val="0"/>
        <w:rPr>
          <w:sz w:val="24"/>
          <w:szCs w:val="24"/>
        </w:rPr>
      </w:pPr>
      <w:r>
        <w:rPr>
          <w:sz w:val="24"/>
          <w:szCs w:val="24"/>
        </w:rPr>
        <w:t>la procedura de achiziție a bunurilor/serviciilor</w:t>
      </w:r>
    </w:p>
    <w:p>
      <w:pPr>
        <w:pStyle w:val="Normal"/>
        <w:numPr>
          <w:ilvl w:val="0"/>
          <w:numId w:val="0"/>
        </w:numPr>
        <w:spacing w:before="0" w:after="0"/>
        <w:ind w:left="34" w:hanging="0"/>
        <w:jc w:val="right"/>
        <w:outlineLvl w:val="0"/>
        <w:rPr>
          <w:rFonts w:eastAsia="Times New Roman" w:cs="Times New Roman"/>
          <w:sz w:val="24"/>
          <w:szCs w:val="24"/>
          <w:lang w:eastAsia="ru-RU"/>
        </w:rPr>
      </w:pPr>
      <w:r>
        <w:rPr>
          <w:sz w:val="24"/>
          <w:szCs w:val="24"/>
        </w:rPr>
        <w:t xml:space="preserve"> </w:t>
      </w:r>
      <w:r>
        <w:rPr>
          <w:sz w:val="24"/>
          <w:szCs w:val="24"/>
        </w:rPr>
        <w:t>prin cererea ofertelor de prețuri</w:t>
      </w:r>
    </w:p>
    <w:p>
      <w:pPr>
        <w:pStyle w:val="Normal"/>
        <w:spacing w:lineRule="auto" w:line="240" w:before="0" w:after="0"/>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Solicitar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Specificații: Soluție de stocare și protecție a copiilor de rezervă în forma deduplicată, compusă dintr-un echipament fizic. Soluția ofertată (componentele) trebuie să fie de la același producător pentru a exista o integrare nativă a soluției. Echipamentele oferite în cadrul achiziţiei trebuie să fie noi, calitative, produse de producători renumiți, bine cunoscuți internaţional în domeniul TI..</w:t>
      </w:r>
    </w:p>
    <w:p>
      <w:pPr>
        <w:pStyle w:val="Normal"/>
        <w:spacing w:lineRule="auto" w:line="240" w:before="0" w:after="0"/>
        <w:rPr>
          <w:rFonts w:cs="Calibri" w:cstheme="minorHAnsi"/>
          <w:sz w:val="24"/>
          <w:szCs w:val="24"/>
          <w:lang w:val="ro-RO"/>
        </w:rPr>
      </w:pPr>
      <w:r>
        <w:rPr>
          <w:rFonts w:cs="Calibri" w:cstheme="minorHAnsi"/>
          <w:sz w:val="24"/>
          <w:szCs w:val="24"/>
          <w:lang w:val="ro-RO"/>
        </w:rPr>
        <w:t>Cerințe generale pentru echipament fizic și aplicație de protecție a datelor:</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capacitate fizică utilă de minim 4 TB a echipamentului fizic;</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ă ofere scalabilitate pentru capacitatea fizică utilă până la 32TB</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istemul trebuie să utilizeze un factor global de deduplicare pentru toate datele salvate sau arhivate, indiferent de protocolul sau interfața de rețea prin care au fost transferat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deduplicarea trebuie să fie efectuată în baza metodei “Variable-Length Block-Level Deduplication” în scopul de a obține o eficiență cât mai mare a datelor deduplicate in spațiul fizic util oferind posibilitatea creșterii performanței în rețea;</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tia trebuie sa permita aplicarea proceselor de deduplicare la sursa sau destinatie in functie de politicile de implementare si configurare a sistemelor sursa</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istemul trebuie să permite procese de backup și restaurare in mod simultan;</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politicile de protecție trebuie să permită administrarea prin consolă grafică și monitorizarea în timp real a indicilor de performanță și capacitate printr-o interfață comună;</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ția trebuie să includa capabilități de sigilarea a segmentelor unice de date, postdeduplicare, protejându-le împotriva unor potențiale încercari de ștergere sau corupere în mod fraudulos;</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istemul va permite configurarea limitării utilizării resurselor în timpul procesului de ștergere a datelor expirat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scopul cresterii performanței, sistemul va utiliza exclusiv procesorul și memoria operativă pentru procesul de deduplicare și compresie a fluxurilor de date in timp ce acestea sunt scrise de la sursă;</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prețul trebuie să includă toate licențele necesare pentru întreg volum de date solicitat considerand următoarele capabilități: sistem de operare, funcția de deduplicare, transferul criptat al datelor,posibilitate de replicare criptată către o locație distantă, administrarea centralizată și monitorizarea tuturor componentelor soluției, protocoale ca CIFS, NFS, SNMP, servicii avansate de transfer a datelor tip „failover„ și „load balancing„.</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ția trebuie sa fie bazata pe module de aplicatii software ce pot rula ca masini virtuale predefinite in mediul Hyper-V si vor asigura rularea unor procese automate de salvare si recuperare a datelor, protectia aplicatiilor, replicarea masinilor virtuale din mediul de productie catre un sediu distant, cat si monitorizarea acestor servicii si a sistemului de stocare pentru pastrarea datelor salvat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tia trebuie sa asigure protectia mediului virtual existent dar si posibilitatea de a extinde politicile de protectie pentru servere fizice, a aplicatiilor care ruleaza in aceste medii, cat si a statiilor de lucru. Toate procesele de protectie trebuie sa fie administrate si monitorizare din aceiasi interfata grafica.</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tia trebuie sa ofere posibilitatea ca agentii sai, acolo unde e cazul, sa comunice direct cu sistemul de stocare, astfel incat fluxurile de date sa nu treaca prin aplicatia de salvare si resturare a datelor.</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tia trebuie sa protejeze sisteme de calcul de tipul Microsoft Windows, Linux CentOS, Debian, Free BSD, Red Hat, SuSE, Ubuntu, Oracle Linux, UNIX, Solaris si Apple Mac OS.</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tia trebuie sa protejeze prin agenti dedicati aplicatii ca Microsoft Exchange, Microsoft SQL, Microsoft SharePoint, Oracle, SAP, DB2 si Sybas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Restaurarea datelor se va face direct, intre sistemul de stocare a datelor si mediul de productie fara necesitatea unui sistem de stocare intermediar.</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olutia trebuie sa poate porni si rula mai multe masini virtuale direct din sistemul de stocare a datelor salvate cu care se va integra in mod direct. Aceste masini virtuale odata pornite pot fi migrate in mediul de productie prin mecanisme ale sistemului de virtualizare existent.</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Licentierea solutiei software trebuie sa fie calculata dupa numarul de procesoare fizice in utilizare, indiferent de numarul de core-uri sau de modul in care sunt distribuite in infrastructura.</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Licentierea solutie software trebuie sa includa licente pentru minim 6 procesoare fizice tip Intel x86.</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Cerințe față de securitatea transportului de date: transferul datelor de la sursă la destinație trebuie să poată fi criptat, similar și păstrarea in mod criptat a segmentelor de date unice post-deduplicare indiferent de politicile de retenție aplicat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Cerințe față de eliminarea datelor învechite: soluția trebuie să includă capabilități de a șterge segmentele de date unice expirate fără să influențeze procesele curente de scriere și citire, și fără să fie indisponibilă pentru o perioadă de timp.</w:t>
      </w:r>
    </w:p>
    <w:p>
      <w:pPr>
        <w:pStyle w:val="Normal"/>
        <w:spacing w:lineRule="auto" w:line="240" w:before="0" w:after="0"/>
        <w:rPr>
          <w:rFonts w:cs="Calibri" w:cstheme="minorHAnsi"/>
          <w:sz w:val="24"/>
          <w:szCs w:val="24"/>
          <w:lang w:val="ro-RO"/>
        </w:rPr>
      </w:pPr>
      <w:r>
        <w:rPr>
          <w:rFonts w:cs="Calibri" w:cstheme="minorHAnsi"/>
          <w:sz w:val="24"/>
          <w:szCs w:val="24"/>
          <w:lang w:val="ro-RO"/>
        </w:rPr>
        <w:t>Cerințe față de corectarea erorilor: soluția trebuie să includă capabilități interne de verificare și corectare a eventualelor erori ale sistemului de fișiere pentru a asigura integritatea datelor independent de politicile de protecție și retenție, de asemenea trebuie să fie asigurată verificarea automată a corectitudinii datelor replicat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Cerințe specifice față de echipamentul fizic:</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Design: sistemul trebuie să fie livrat sub formă de echipament fizic preintegrat, cu posibiltate de montare în cabinet (rack mount);</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Alimentare electrică: două blocuri de alimentare redundante hot-swap</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Interfețe de rețea:  - min. 2 x 1Gbit</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Discuri SAS tip ”hot-swap”, cu protecția RAID 6 și “hot-spare disk” inclus, volumul fizic util de minim 4TB.</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uport online: Sistemul trebuie să permită interacțiunea cu serviciul de asistență online al producătorului pentru analiza și mentenanța proactivă</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Protocoale obligatorii incluse: CIFS, NFS, SNMP</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 xml:space="preserve">Accesorii: </w:t>
      </w:r>
    </w:p>
    <w:p>
      <w:pPr>
        <w:pStyle w:val="Normal"/>
        <w:spacing w:lineRule="auto" w:line="240" w:before="0" w:after="0"/>
        <w:rPr>
          <w:rFonts w:cs="Calibri" w:cstheme="minorHAnsi"/>
          <w:sz w:val="24"/>
          <w:szCs w:val="24"/>
          <w:lang w:val="ro-RO"/>
        </w:rPr>
      </w:pPr>
      <w:r>
        <w:rPr>
          <w:rFonts w:cs="Calibri" w:cstheme="minorHAnsi"/>
          <w:sz w:val="24"/>
          <w:szCs w:val="24"/>
          <w:lang w:val="ro-RO"/>
        </w:rPr>
        <w:t xml:space="preserve">- Kit-ul de instalare în rack </w:t>
      </w:r>
    </w:p>
    <w:p>
      <w:pPr>
        <w:pStyle w:val="Normal"/>
        <w:spacing w:lineRule="auto" w:line="240" w:before="0" w:after="0"/>
        <w:rPr>
          <w:rFonts w:cs="Calibri" w:cstheme="minorHAnsi"/>
          <w:sz w:val="24"/>
          <w:szCs w:val="24"/>
          <w:lang w:val="ro-RO"/>
        </w:rPr>
      </w:pPr>
      <w:r>
        <w:rPr>
          <w:rFonts w:cs="Calibri" w:cstheme="minorHAnsi"/>
          <w:sz w:val="24"/>
          <w:szCs w:val="24"/>
          <w:lang w:val="ro-RO"/>
        </w:rPr>
        <w:t>- 2 buc. x cablu de alimentare cu energie electrică.</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Alte cerinte:</w:t>
      </w:r>
    </w:p>
    <w:p>
      <w:pPr>
        <w:pStyle w:val="Normal"/>
        <w:spacing w:lineRule="auto" w:line="240" w:before="0" w:after="0"/>
        <w:rPr>
          <w:rFonts w:cs="Calibri" w:cstheme="minorHAnsi"/>
          <w:sz w:val="24"/>
          <w:szCs w:val="24"/>
          <w:lang w:val="ro-RO"/>
        </w:rPr>
      </w:pPr>
      <w:r>
        <w:rPr>
          <w:rFonts w:cs="Calibri" w:cstheme="minorHAnsi"/>
          <w:sz w:val="24"/>
          <w:szCs w:val="24"/>
          <w:lang w:val="ro-RO"/>
        </w:rPr>
        <w:t>1.</w:t>
        <w:tab/>
        <w:t>Autorizare producator al partenerului;</w:t>
      </w:r>
    </w:p>
    <w:p>
      <w:pPr>
        <w:pStyle w:val="Normal"/>
        <w:spacing w:lineRule="auto" w:line="240" w:before="0" w:after="0"/>
        <w:rPr>
          <w:rFonts w:cs="Calibri" w:cstheme="minorHAnsi"/>
          <w:sz w:val="24"/>
          <w:szCs w:val="24"/>
          <w:lang w:val="ro-RO"/>
        </w:rPr>
      </w:pPr>
      <w:r>
        <w:rPr>
          <w:rFonts w:cs="Calibri" w:cstheme="minorHAnsi"/>
          <w:sz w:val="24"/>
          <w:szCs w:val="24"/>
          <w:lang w:val="ro-RO"/>
        </w:rPr>
        <w:t>2.</w:t>
        <w:tab/>
        <w:t>Minim prezentarea a 2 contracte similare pe proiect de back-up;</w:t>
      </w:r>
    </w:p>
    <w:p>
      <w:pPr>
        <w:pStyle w:val="Normal"/>
        <w:spacing w:lineRule="auto" w:line="240" w:before="0" w:after="0"/>
        <w:rPr>
          <w:rFonts w:cs="Calibri" w:cstheme="minorHAnsi"/>
          <w:sz w:val="24"/>
          <w:szCs w:val="24"/>
          <w:lang w:val="ro-RO"/>
        </w:rPr>
      </w:pPr>
      <w:r>
        <w:rPr>
          <w:rFonts w:cs="Calibri" w:cstheme="minorHAnsi"/>
          <w:sz w:val="24"/>
          <w:szCs w:val="24"/>
          <w:lang w:val="ro-RO"/>
        </w:rPr>
        <w:t>3.</w:t>
        <w:tab/>
        <w:t>Prezentarea certificatului ISO 27001 al ofertantului;</w:t>
      </w:r>
    </w:p>
    <w:p>
      <w:pPr>
        <w:pStyle w:val="Normal"/>
        <w:spacing w:lineRule="auto" w:line="240" w:before="0" w:after="0"/>
        <w:rPr>
          <w:rFonts w:cs="Calibri" w:cstheme="minorHAnsi"/>
          <w:sz w:val="24"/>
          <w:szCs w:val="24"/>
          <w:lang w:val="ro-RO"/>
        </w:rPr>
      </w:pPr>
      <w:r>
        <w:rPr>
          <w:rFonts w:cs="Calibri" w:cstheme="minorHAnsi"/>
          <w:sz w:val="24"/>
          <w:szCs w:val="24"/>
          <w:lang w:val="ro-RO"/>
        </w:rPr>
        <w:t>4.</w:t>
        <w:tab/>
        <w:t>Garnatie si support 12 luni de la producator si partenerul local;</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Cerinte fata de instalare, configurare, training si suport post implimentare:</w:t>
      </w:r>
    </w:p>
    <w:p>
      <w:pPr>
        <w:pStyle w:val="Normal"/>
        <w:spacing w:lineRule="auto" w:line="240" w:before="0" w:after="0"/>
        <w:rPr>
          <w:rFonts w:cs="Calibri" w:cstheme="minorHAnsi"/>
          <w:sz w:val="24"/>
          <w:szCs w:val="24"/>
          <w:lang w:val="ro-RO"/>
        </w:rPr>
      </w:pPr>
      <w:r>
        <w:rPr>
          <w:rFonts w:cs="Calibri" w:cstheme="minorHAnsi"/>
          <w:sz w:val="24"/>
          <w:szCs w:val="24"/>
          <w:lang w:val="ro-RO"/>
        </w:rPr>
        <w:t>Serviciile de instruire (training):</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cadrul proiectului, Ofertantul va organiza sesiuni de instruire și transfer de cunoștințe pentru salariații Cumpărătorului în vederea formării setului de cunoștințe necesar pentru a permite echipei instruite să preia menținerea și configurarea ulterioară a soluției, în conformitate cu necesitățil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Instruirea se va organiza pentru diferite grupuri țintă la sediul Cumpărătorului.</w:t>
      </w:r>
    </w:p>
    <w:p>
      <w:pPr>
        <w:pStyle w:val="Normal"/>
        <w:spacing w:lineRule="auto" w:line="240" w:before="0" w:after="0"/>
        <w:rPr>
          <w:rFonts w:cs="Calibri" w:cstheme="minorHAnsi"/>
          <w:sz w:val="24"/>
          <w:szCs w:val="24"/>
          <w:lang w:val="ro-RO"/>
        </w:rPr>
      </w:pPr>
      <w:r>
        <w:rPr>
          <w:rFonts w:cs="Calibri" w:cstheme="minorHAnsi"/>
          <w:sz w:val="24"/>
          <w:szCs w:val="24"/>
          <w:lang w:val="ro-RO"/>
        </w:rPr>
        <w:t>Grupul tinta:</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 xml:space="preserve">Analisti - 2 persoane </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 xml:space="preserve">Administratori ai aplicatiei - 2 persoane, </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acest sens, ca parte a ofertei, Ofertantul va prezenta ca parte a ofertei, un plan de instruire, în care se va indica ce tipuri de instruiri va efectua Ofertantul, pentru ce categorie de utilizatori, precum și cuprinsul/agenda acestor instruiri.</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afara instruirilor ce țin de utilizarea soluției, Ofertantul trebuie să efectueze și sesiuni de instruire pentru echipa de menţinere din partea Cumpărătorului, în scopul asigurării unui nivel adecvat de cunoştinţe şi competenţe, pentru a putea utiliza eficient instrumentele de configurare și dezvoltare disponibile în cadrul soluţiei.</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cadrul serviciilor de implementare, pentru a asigura transferul necesar de cunoștințe către echipa Cumpărătorului, Ofertantul va fi de acord ca cel puțin o persoană să asiste la lucrările de parametrizare/configurare, stabilite de comun acord de către Părți.</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Ofertantul selectat la etapa de încheiere a contractului, va trebui să elaboreze şi să convină cu Cumpărătorul următoarele elemente ale componentei de instruir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 xml:space="preserve">Strategia Ofertantului cu privire la instruire şi programul de formare; </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 xml:space="preserve">Structura şi componenţa pachetului de cursuri pentru formare şi a manualelor de studiu pentru fiecare categorie de utilizator; </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Metodologia şi procedurile de evaluare şi control al eficienţei şi suficienţei sesiunilor de instruir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cadrul sesiunilor de instruire, Ofertantul va pune la dispoziția Cumpărătorului întreg setul de documentație al soluției, care să cuprindă cel puțin următoarele component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Ghidurile administratorilor</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Ghidurile de instalare și configurar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Fișierele surse pentru toate configurările și customizările realizate pe parcursul proiectului.</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t>20. Cerinte fata de serviciile de implimentare si configurar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Ofertantul selectat va livra licențele pentru soluție, iar AAC va încheia contract aditional de implimentare, configurare, training si suport post implimentare pentru o perioada de 12 luni. Plata se va face lunar, timp de 12 luni. Ofertantul selectat va efectua pregătirea mediului de instalare pentru soluția propusă, după care va asigura implementarea inițială a soluției aplicative în mediul de producție și mediul de testare al (clientului). Lunar ofertantul va asigura suport, confirgurare, mentenanta si rapoarte pentru client pentru a asigura performanta produsului achizitionat.</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Ofertantul selectat va efectua configurarea inițială a soluției, atât pentru mediul de producție, cât și mediul de testare. Prin configurare inițială, (Furnizorul) înțelege setarea tuturor paramentrilor aplicabili în corespundere cu cerintele (clientului), inclusiv configurarea și instalarea solutiei ofertate, setarea politicilor și testarea inainte de a fi pusa in producti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În baza rezultatelor de la etapa de design, Ofertantul selectat va implementa toate configurările / customizările agreate darea in exploatare a solutiei.</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Ofertantul va asigura integrarea soluției cu cel puțin următoarele aplicații terț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Integrarea cu Active Directory – pentru a asigura autentificarea utilizatorilor în cadrul soluției prin AD;</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Integrarea cu platforma mobila (telefoane, tablete) – pentru securizarea perimetrului mobil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Integrarea cu platforma de servere fizice, virtuale, baze de dat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La sfârșitul etapei, Ofertantul va face o demonstrație a soluției și a modulelor care au fost acoperite, fapt care va servi drept unul din criteriile de acceptanță ale etapei de implimentare.</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După acceptanța finală a soluției, va fi activată în mod automat opţiunea de garanție post-implementare si suport. Perioada de garanție post-implementare si suport va fi de 1 an calendaristic de la data activării acestei opţiuni.</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erviciile de garanție post-implementare si suport se referă la serviciile oferite de către Ofertantul selectat adițional la serviciile de mentenanță și suport a licențelor, oferite direct de către producătorul licențelor.</w:t>
      </w:r>
    </w:p>
    <w:p>
      <w:pPr>
        <w:pStyle w:val="Normal"/>
        <w:spacing w:lineRule="auto" w:line="240" w:before="0" w:after="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ab/>
        <w:t>Serviciile de garanție post-implementare si suport, vor include următoarele componente:</w:t>
      </w:r>
    </w:p>
    <w:p>
      <w:pPr>
        <w:pStyle w:val="Normal"/>
        <w:spacing w:lineRule="auto" w:line="240" w:before="0" w:after="0"/>
        <w:rPr>
          <w:rFonts w:cs="Calibri" w:cstheme="minorHAnsi"/>
          <w:sz w:val="24"/>
          <w:szCs w:val="24"/>
          <w:lang w:val="ro-RO"/>
        </w:rPr>
      </w:pPr>
      <w:r>
        <w:rPr>
          <w:rFonts w:cs="Calibri" w:cstheme="minorHAnsi"/>
          <w:sz w:val="24"/>
          <w:szCs w:val="24"/>
          <w:lang w:val="ro-RO"/>
        </w:rPr>
        <w:t>a.</w:t>
        <w:tab/>
        <w:t>Gestionarea incidentelor de securitate aparute pe perioada suportului activ;</w:t>
      </w:r>
    </w:p>
    <w:p>
      <w:pPr>
        <w:pStyle w:val="Normal"/>
        <w:spacing w:lineRule="auto" w:line="240" w:before="0" w:after="0"/>
        <w:rPr>
          <w:rFonts w:cs="Calibri" w:cstheme="minorHAnsi"/>
          <w:sz w:val="24"/>
          <w:szCs w:val="24"/>
          <w:lang w:val="ro-RO"/>
        </w:rPr>
      </w:pPr>
      <w:r>
        <w:rPr>
          <w:rFonts w:cs="Calibri" w:cstheme="minorHAnsi"/>
          <w:sz w:val="24"/>
          <w:szCs w:val="24"/>
          <w:lang w:val="ro-RO"/>
        </w:rPr>
        <w:t>b.</w:t>
        <w:tab/>
        <w:t>Solicitărilor de schimbare a politicilor de securiate</w:t>
      </w:r>
    </w:p>
    <w:p>
      <w:pPr>
        <w:pStyle w:val="Normal"/>
        <w:spacing w:lineRule="auto" w:line="240" w:before="0" w:after="0"/>
        <w:rPr>
          <w:rFonts w:cs="Calibri" w:cstheme="minorHAnsi"/>
          <w:sz w:val="24"/>
          <w:szCs w:val="24"/>
          <w:lang w:val="ro-RO"/>
        </w:rPr>
      </w:pPr>
      <w:r>
        <w:rPr>
          <w:rFonts w:cs="Calibri" w:cstheme="minorHAnsi"/>
          <w:sz w:val="24"/>
          <w:szCs w:val="24"/>
          <w:lang w:val="ro-RO"/>
        </w:rPr>
        <w:t>Solicitari de analiza si corectie a politicilor de securitate in cadrul companiei implimentate;</w:t>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Fonts w:cs="Calibri" w:cstheme="minorHAnsi"/>
          <w:sz w:val="24"/>
          <w:szCs w:val="24"/>
          <w:lang w:val="ro-RO"/>
        </w:rPr>
      </w:r>
    </w:p>
    <w:p>
      <w:pPr>
        <w:pStyle w:val="Normal"/>
        <w:spacing w:lineRule="auto" w:line="240" w:before="0" w:after="0"/>
        <w:rPr>
          <w:rFonts w:cs="Calibri" w:cstheme="minorHAnsi"/>
          <w:sz w:val="24"/>
          <w:szCs w:val="24"/>
          <w:lang w:val="ro-RO"/>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TextBody"/>
    <w:next w:val="Normal"/>
    <w:link w:val="Heading1Char"/>
    <w:qFormat/>
    <w:rsid w:val="00570cf0"/>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70cf0"/>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570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70c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70</Words>
  <Characters>9522</Characters>
  <CharactersWithSpaces>111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7:00Z</dcterms:created>
  <dc:creator>Dorin Curca</dc:creator>
  <dc:description/>
  <dc:language>en-US</dc:language>
  <cp:lastModifiedBy>Onesciuc Veronica</cp:lastModifiedBy>
  <dcterms:modified xsi:type="dcterms:W3CDTF">2018-11-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