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Echipamente medicale de protecţie şi consumabile                medicale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 – 26 70 14; 069 86 19 49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6"/>
        <w:gridCol w:w="3240"/>
        <w:gridCol w:w="901"/>
        <w:gridCol w:w="1136"/>
        <w:gridCol w:w="2104"/>
        <w:gridCol w:w="134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41000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pentru ambalare la sterilizare în eurocla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uloa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*200 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45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41000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pentru ambalare la sterilizare în eurocla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uloa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*200 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0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143000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alate de unică folosinţă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Cu densitatea mai mare de 30 gr/m2, lungimea 1,20 – 1,40 m. mărimea ML; XXL. Prezentarea mostrelo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143000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nete medicale de unică folosinţ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Cu densitatea mai mare de 30 gr/m2, lungimea 1,20 – 1,40 m. mărimea ML; XXL. Prezentarea mostrelo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143000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ă pentru administrarea oxigenului pentru matu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 4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3</Pages>
  <Words>1149</Words>
  <Characters>6553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00:00Z</dcterms:created>
  <dc:creator>Computer</dc:creator>
  <dc:description/>
  <dc:language>en-US</dc:language>
  <cp:lastModifiedBy>buh</cp:lastModifiedBy>
  <cp:lastPrinted>2020-01-30T09:52:00Z</cp:lastPrinted>
  <dcterms:modified xsi:type="dcterms:W3CDTF">2020-07-09T13:00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