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469"/>
        <w:gridCol w:w="3046"/>
        <w:gridCol w:w="994"/>
        <w:gridCol w:w="1134"/>
        <w:gridCol w:w="2550"/>
        <w:gridCol w:w="1134"/>
      </w:tblGrid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egume si fruc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12100-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rtofi mărimea diametrală nu mai puțin de 4-6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25-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-247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1112-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orcov de mărime med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NSR-3278.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20-2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E5E9ED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141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arză albă proaspă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SMSR-1418.2006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15-2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  <w:lang w:val="ro-MD"/>
              </w:rPr>
              <w:t>03221113-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Ceap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243.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ălasă 15-25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 mărime me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0"/>
                <w:szCs w:val="2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1111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feclă roș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212.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in plasă 25-30kg de mărime me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2321-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ere proaspe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ără pesticide ecolog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22110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andar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6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03222110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ana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222210-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ami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oaspete,întregi.curate ,neatacate de daunato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lună</w:t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o-RO" w:eastAsia="ru-RU"/>
              </w:rPr>
              <w:t>5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f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acer</dc:creator>
  <dc:description/>
  <dc:language>en-US</dc:language>
  <cp:lastModifiedBy>acer</cp:lastModifiedBy>
  <dcterms:modified xsi:type="dcterms:W3CDTF">2020-12-14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