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ind w:left="292" w:right="291" w:hanging="0"/>
        <w:jc w:val="center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>
          <w:bCs w:val="false"/>
          <w:i/>
          <w:u w:val="single"/>
          <w:lang w:val="en-US"/>
        </w:rPr>
        <w:t>Termoizolarea constructiei de invatamint si educatie, constructie existenta - 01, regim de inaltime P+2E, in s. Tabani, r-nul Briceni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COP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43" w:before="124" w:after="0"/>
        <w:ind w:left="112" w:right="3606" w:hanging="0"/>
        <w:rPr/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s. Tabani </w:t>
      </w:r>
      <w:r>
        <w:rPr/>
        <w:t>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09174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aionul Briceni, satul Tabani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43-3-36  06902306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Briceni </w:t>
      </w:r>
      <w:hyperlink r:id="rId2">
        <w:r>
          <w:rPr>
            <w:rStyle w:val="InternetLink"/>
            <w:b/>
            <w:sz w:val="24"/>
            <w:shd w:fill="FFFF00" w:val="clear"/>
          </w:rPr>
          <w:t>primaria.tabani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n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715"/>
        <w:gridCol w:w="992"/>
        <w:gridCol w:w="845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Termoizolarea constructiei de invatamint si educatie, constructie existenta - 01, regim de inaltime P+2E, in s. Tabani, r-nul Bric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e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58668.98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758668.98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</w:t>
                      </w:r>
                      <w:r>
                        <w:rPr>
                          <w:spacing w:val="6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12 lu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 contractulu </w:t>
      </w:r>
      <w:r>
        <w:rPr>
          <w:b/>
          <w:sz w:val="24"/>
          <w:highlight w:val="yellow"/>
          <w:u w:val="single"/>
        </w:rPr>
        <w:t>01.</w:t>
      </w:r>
      <w:r>
        <w:rPr>
          <w:b/>
          <w:sz w:val="24"/>
          <w:u w:val="thick"/>
          <w:shd w:fill="FFFF00" w:val="clear"/>
        </w:rPr>
        <w:t>01.2025</w:t>
      </w:r>
      <w:r>
        <w:rPr>
          <w:b/>
          <w:spacing w:val="59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-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enționează informațiile 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207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9"/>
        <w:gridCol w:w="4199"/>
        <w:gridCol w:w="4168"/>
        <w:gridCol w:w="1360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treprinderi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3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t,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iberat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ţinăto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lăţii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ibuţ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 eliberată de Inspectoratul Fiscal(valabilitat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ului-conform</w:t>
            </w:r>
            <w:r>
              <w:rPr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spectoratulu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Republic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Moldova) confirmată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Cerere de participar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nexa nr.7 , c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 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9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pacing w:val="-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strucț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 nr.22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</w:t>
            </w:r>
          </w:p>
          <w:p>
            <w:pPr>
              <w:pStyle w:val="TableParagraph"/>
              <w:widowControl w:val="false"/>
              <w:spacing w:lineRule="exact" w:line="229" w:before="17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, formularele 7, 3,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3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" w:right="874" w:firstLine="5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8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color w:val="000000" w:themeColor="text1"/>
                <w:sz w:val="19"/>
              </w:rPr>
            </w:pPr>
            <w:r>
              <w:rPr>
                <w:b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-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arilo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3" w:after="0"/>
              <w:ind w:left="116" w:right="66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10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2" w:right="5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e privind lista principalelor lucrari</w:t>
            </w:r>
            <w:r>
              <w:rPr>
                <w:color w:val="000000" w:themeColor="text1"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 ultim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3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şi echipamentul necesar pentru îndeplinir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0" w:before="1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4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2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opu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lement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5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3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fra de afaceri medie anuală în ultimii 3 an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gală saumai mare decât 300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4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ro-RO" w:bidi="ar-SA"/>
              </w:rPr>
              <w:t>Declarație</w:t>
            </w:r>
            <w:bookmarkStart w:id="0" w:name="_Toc449692100"/>
            <w:bookmarkStart w:id="1" w:name="_Toc449633145"/>
            <w:bookmarkStart w:id="2" w:name="_Toc449632653"/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5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</w:t>
            </w: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privind conduita etică și neimplicarea în practici frauduloase și de corupere</w:t>
            </w:r>
            <w:bookmarkEnd w:id="3"/>
            <w:bookmarkEnd w:id="4"/>
            <w:bookmarkEnd w:id="5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6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tie privind confirmarea identitatii beneficiarilor efectivi si neincadrarea acestora in situatia condamnarii pentu participararea la activitati ale unei organizatii sau grupari criminale, pentru coruptie, fauda si/sau spalare de bani.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ormular conform Ordinului Ministerului finantelor nr.145 din 24.11.20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 prezinta in termen de 5 zile de la desemnarea invingatorulu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Certificatul de atestare tehnico-profesională a dirigintelui de șantier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emnat electron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DA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1%.</w:t>
      </w:r>
      <w:r>
        <w:rPr>
          <w:b/>
          <w:u w:val="single"/>
          <w:lang w:eastAsia="ru-RU"/>
        </w:rPr>
        <w:t xml:space="preserve"> (scrisoare de garantie emisa de o banka)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5 </w:t>
      </w:r>
      <w:r>
        <w:rPr>
          <w:b/>
          <w:u w:val="single"/>
          <w:lang w:eastAsia="ru-RU"/>
        </w:rPr>
        <w:t xml:space="preserve">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highlight w:val="yellow"/>
          <w:u w:val="single"/>
          <w:lang w:eastAsia="ru-RU"/>
        </w:rPr>
        <w:t>DA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5 %</w:t>
      </w:r>
      <w:r>
        <w:rPr>
          <w:b/>
          <w:u w:val="single"/>
          <w:lang w:eastAsia="ru-RU"/>
        </w:rPr>
        <w:t xml:space="preserve"> (scrisoare de garantie emisa de o banka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Licitatie deschis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>Ofertele se prezintă în valută- LEI Moldovenesti___</w:t>
      </w:r>
      <w:bookmarkEnd w:id="6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90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13.11.2024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Bolduma Igor</w:t>
      </w:r>
    </w:p>
    <w:sectPr>
      <w:footerReference w:type="default" r:id="rId3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 w:customStyle="1">
    <w:name w:val="Default"/>
    <w:qFormat/>
    <w:rsid w:val="00b1204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taba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7399-714D-48F6-B3C4-325C811D3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1448</Words>
  <Characters>8260</Characters>
  <CharactersWithSpaces>9689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MOLDCELL</cp:lastModifiedBy>
  <dcterms:modified xsi:type="dcterms:W3CDTF">2024-11-27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