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Achiziționare autovehicule destinate transportului elevilor din învățământul genera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 autovehicule destinate transportului elevilor din învățământul genera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autovehicule destinate transportului elevilor din învățământul general.</w:t>
      </w:r>
    </w:p>
    <w:p>
      <w:pPr>
        <w:pStyle w:val="Normal"/>
        <w:rPr>
          <w:b/>
          <w:b/>
          <w:sz w:val="22"/>
          <w:szCs w:val="22"/>
        </w:rPr>
      </w:pPr>
      <w:r>
        <w:rPr>
          <w:b/>
          <w:sz w:val="22"/>
          <w:szCs w:val="22"/>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689"/>
        <w:gridCol w:w="1984"/>
        <w:gridCol w:w="942"/>
        <w:gridCol w:w="744"/>
        <w:gridCol w:w="5826"/>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Autovehicule destinate transportului elevilor din învățământul general</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58"/>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b/>
                <w:bCs/>
                <w:sz w:val="18"/>
                <w:szCs w:val="18"/>
              </w:rPr>
              <w:t>3412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Autovehicule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60</w:t>
            </w:r>
          </w:p>
          <w:p>
            <w:pPr>
              <w:pStyle w:val="Normal"/>
              <w:widowControl w:val="false"/>
              <w:shd w:val="clear" w:color="auto" w:fill="FFFFFF" w:themeFill="background1"/>
              <w:spacing w:before="120" w:after="0"/>
              <w:rPr>
                <w:b/>
                <w:b/>
                <w:sz w:val="18"/>
                <w:szCs w:val="18"/>
                <w:lang w:eastAsia="ru-RU"/>
              </w:rPr>
            </w:pPr>
            <w:r>
              <w:rPr>
                <w:b/>
                <w:sz w:val="18"/>
                <w:szCs w:val="18"/>
                <w:lang w:eastAsia="ru-RU"/>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Autovehicule destinate transportului elevilor din învățământul general vor avea o capacitate de transport de 1</w:t>
            </w:r>
            <w:bookmarkStart w:id="10" w:name="_GoBack"/>
            <w:r>
              <w:rPr>
                <w:sz w:val="18"/>
                <w:szCs w:val="18"/>
                <w:lang w:eastAsia="zh-CN"/>
              </w:rPr>
              <w:t xml:space="preserve">6 </w:t>
            </w:r>
            <w:bookmarkEnd w:id="10"/>
            <w:r>
              <w:rPr>
                <w:sz w:val="18"/>
                <w:szCs w:val="18"/>
                <w:lang w:eastAsia="zh-CN"/>
              </w:rPr>
              <w:t xml:space="preserve">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9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bookmarkStart w:id="11" w:name="_Hlk145660794"/>
            <w:bookmarkEnd w:id="11"/>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9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sau în tranșe parțiale, dar nu mai puțin de 10 autovehicule/tranșă (conform unui grafic de livrare agreat, între părțile contractant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Având în vedere faptul că se acceptă livrări parțiale, minim 10 autovehicule/tranșă, plata se va efectua eșalonat, după livrarea fiecărei tranșe de autovehicule sau integral în cazul în care livrarea se va face într-o singură tranșă.</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bookmarkStart w:id="12" w:name="_Hlk145660794"/>
            <w:bookmarkStart w:id="13" w:name="_Hlk145660794"/>
            <w:bookmarkEnd w:id="13"/>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 suportul Guvernului României» (culoare albastru închis).</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 62236750,00 lei</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maxim 9 luni, de la data înregistrării contractului la Trezoreria de stat</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IBAN: MD23TRPCAA51844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073"/>
        <w:gridCol w:w="5035"/>
      </w:tblGrid>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a operatorilor economici participanți la această procedură va conține următoare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denumirea autovehiculelor și marc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termenul de livrare – maxim 9 luni, de la data înregistrării contractului la Trezoreria de stat;</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perioada de garanție acordată  autovehiculelor de la data livrări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modalitatea de îndeplinire a tuturor cerințelor prevăzute în caietul de sarcini.</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sigurări:</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liante sau cataloage de produs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fertanții vor prezenta în mod obligatoriu pliante sau cataloage de produse (în format electronic)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de omologarea UE de tip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omologare UE de tip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privind statutul de reprezentant/importator/distribuitor oficial a producătorului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documentului ce confirmă statutul de reprezentant/importator/distribuitor oficial a producătorulu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ă de posibilitate de respectare a condiției de acordare serviciilor auto mobil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înmatriculare a autovehiculului (atelier mobil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În cazul în care administratorul companiei/ persoana împuternicită nu deține semnătură electronică recunoscută pe teritoriul Republicii Moldova se va prezenta copia, în format electronic, de pe documentul original pe suport de hârtie cu semnătură olografă.  </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ă de dispunere de stație service auto cu minim 3 (trei) posturi de întreținere tehnică a autovehiculelor (cu statutul de proprie folosințe).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actului ce confirmă dreptul de proprietate/ folosință în privința stației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În cazul în care administratorul companiei/ persoana împuternicită nu deține semnătură electronică recunoscută pe teritoriul Republicii Moldova se va prezenta copia, </w:t>
            </w:r>
            <w:r>
              <w:rPr>
                <w:kern w:val="0"/>
                <w:sz w:val="20"/>
                <w:szCs w:val="20"/>
                <w:lang w:val="ro-RO" w:eastAsia="zh-CN" w:bidi="ar-SA"/>
              </w:rPr>
              <w:t>în format electronic</w:t>
            </w:r>
            <w:r>
              <w:rPr>
                <w:kern w:val="0"/>
                <w:sz w:val="20"/>
                <w:szCs w:val="20"/>
                <w:lang w:val="ro-RO" w:bidi="ar-SA"/>
              </w:rPr>
              <w:t>,</w:t>
            </w:r>
            <w:r>
              <w:rPr>
                <w:kern w:val="0"/>
                <w:sz w:val="20"/>
                <w:szCs w:val="20"/>
                <w:lang w:val="ro-RO" w:eastAsia="zh-CN" w:bidi="ar-SA"/>
              </w:rPr>
              <w:t xml:space="preserve"> </w:t>
            </w:r>
            <w:r>
              <w:rPr>
                <w:kern w:val="0"/>
                <w:sz w:val="20"/>
                <w:szCs w:val="20"/>
                <w:lang w:val="ro-RO" w:bidi="ar-SA"/>
              </w:rPr>
              <w:t xml:space="preserve">de pe </w:t>
            </w:r>
            <w:r>
              <w:rPr>
                <w:kern w:val="0"/>
                <w:sz w:val="20"/>
                <w:szCs w:val="20"/>
                <w:lang w:val="ro-RO" w:eastAsia="zh-CN" w:bidi="ar-SA"/>
              </w:rPr>
              <w:t xml:space="preserve">documentul </w:t>
            </w:r>
            <w:r>
              <w:rPr>
                <w:kern w:val="0"/>
                <w:sz w:val="20"/>
                <w:szCs w:val="20"/>
                <w:lang w:val="ro-RO" w:bidi="ar-SA"/>
              </w:rPr>
              <w:t xml:space="preserve">original </w:t>
            </w:r>
            <w:r>
              <w:rPr>
                <w:kern w:val="0"/>
                <w:sz w:val="20"/>
                <w:szCs w:val="20"/>
                <w:lang w:val="ro-RO" w:eastAsia="zh-CN" w:bidi="ar-SA"/>
              </w:rPr>
              <w:t>pe suport de hârtie cu semnătură olografă.</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Poze ce demonstrează starea actuală a posturilor de deservire tehnică; </w:t>
            </w:r>
          </w:p>
        </w:tc>
      </w:tr>
    </w:tbl>
    <w:p>
      <w:pPr>
        <w:pStyle w:val="Normal"/>
        <w:ind w:firstLine="567"/>
        <w:jc w:val="both"/>
        <w:rPr>
          <w:lang w:eastAsia="ru-RU"/>
        </w:rPr>
      </w:pPr>
      <w:r>
        <w:rPr>
          <w:lang w:eastAsia="ru-RU"/>
        </w:rPr>
      </w:r>
    </w:p>
    <w:p>
      <w:pPr>
        <w:pStyle w:val="Normal"/>
        <w:ind w:firstLine="709"/>
        <w:jc w:val="both"/>
        <w:rPr/>
      </w:pPr>
      <w:r>
        <w:rPr/>
        <w:t xml:space="preserve">La punctul dat autoritatea contractantă indică care documente sunt obligatorii de a fi prezentate la depunerea ofertei prin intermediul SIA RSAP.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4" w:name="_Hlk65747910"/>
      <w:bookmarkEnd w:id="14"/>
      <w:r>
        <w:rPr>
          <w:b/>
          <w:bCs/>
        </w:rPr>
        <w:t xml:space="preserve">Conducătorul grupului de lucru:                           _______________ / </w:t>
      </w:r>
      <w:r>
        <w:rPr>
          <w:b/>
          <w:shd w:fill="FFFFFF" w:val="clear"/>
        </w:rPr>
        <w:t>Nadejda VELIȘCO</w:t>
      </w:r>
    </w:p>
    <w:p>
      <w:pPr>
        <w:pStyle w:val="Normal"/>
        <w:jc w:val="both"/>
        <w:rPr>
          <w:bCs/>
          <w:i/>
          <w:i/>
        </w:rPr>
      </w:pPr>
      <w:r>
        <w:rPr>
          <w:bCs/>
          <w:i/>
        </w:rPr>
      </w:r>
      <w:bookmarkStart w:id="15" w:name="_Hlk65747910"/>
      <w:bookmarkStart w:id="16" w:name="_Hlk65747910"/>
      <w:bookmarkEnd w:id="16"/>
    </w:p>
    <w:p>
      <w:pPr>
        <w:pStyle w:val="Normal"/>
        <w:rPr>
          <w:b/>
          <w:b/>
        </w:rPr>
      </w:pPr>
      <w:r>
        <w:rPr>
          <w:b/>
        </w:rPr>
      </w:r>
    </w:p>
    <w:p>
      <w:pPr>
        <w:pStyle w:val="Normal"/>
        <w:jc w:val="right"/>
        <w:rPr>
          <w:lang w:val="it-IT"/>
        </w:rPr>
      </w:pPr>
      <w:r>
        <w:rPr>
          <w:lang w:val="it-IT"/>
        </w:rPr>
      </w:r>
      <w:bookmarkStart w:id="17" w:name="_Toc449692095"/>
      <w:bookmarkStart w:id="18" w:name="_Toc449692095"/>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9" w:name="_Toc449692095"/>
      <w:bookmarkStart w:id="20" w:name="_Toc449692096"/>
      <w:bookmarkStart w:id="21" w:name="_Toc449692095"/>
      <w:bookmarkStart w:id="22" w:name="_Toc449692096"/>
      <w:bookmarkEnd w:id="21"/>
      <w:bookmarkEnd w:id="22"/>
    </w:p>
    <w:p>
      <w:pPr>
        <w:pStyle w:val="TextBody"/>
        <w:tabs>
          <w:tab w:val="clear" w:pos="720"/>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6" w:name="_Toc449692096"/>
      <w:bookmarkStart w:id="27" w:name="_Toc449692097"/>
      <w:bookmarkStart w:id="28" w:name="_Toc449692096"/>
      <w:bookmarkStart w:id="29" w:name="_Toc449692097"/>
      <w:bookmarkEnd w:id="28"/>
      <w:bookmarkEnd w:id="2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1" w:name="_Toc449692097"/>
            <w:bookmarkStart w:id="32" w:name="_Toc449692097"/>
            <w:bookmarkEnd w:id="32"/>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3" w:name="_Toc449539095"/>
            <w:bookmarkStart w:id="34" w:name="_Toc392180206"/>
            <w:bookmarkStart w:id="35" w:name="_Toc356920194"/>
            <w:bookmarkStart w:id="36" w:name="_Hlk77771394"/>
            <w:r>
              <w:rPr>
                <w:color w:val="auto"/>
              </w:rPr>
              <w:t>Specificaţii tehnice</w:t>
            </w:r>
            <w:bookmarkEnd w:id="33"/>
            <w:bookmarkEnd w:id="34"/>
            <w:bookmarkEnd w:id="35"/>
            <w:bookmarkEnd w:id="36"/>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autovehicule destinate transportului elevilor din învățământul genera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284" w:leader="none"/>
                <w:tab w:val="right" w:pos="426" w:leader="none"/>
              </w:tabs>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b/>
                <w:sz w:val="18"/>
                <w:szCs w:val="18"/>
              </w:rPr>
            </w:r>
          </w:p>
          <w:p>
            <w:pPr>
              <w:pStyle w:val="Normal"/>
              <w:widowControl w:val="false"/>
              <w:rPr>
                <w:color w:val="000000"/>
                <w:sz w:val="18"/>
                <w:szCs w:val="18"/>
              </w:rPr>
            </w:pPr>
            <w:r>
              <w:rPr>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9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9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sau în tranșe parțiale, dar nu mai puțin de 10 autovehicule/tranșă (conform unui grafic de livrare agreat, între părțile contractant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Având în vedere faptul că se acceptă livrări parțiale, minim 10 autovehicule/tranșă, plata se va efectua eșalonat, după livrarea fiecărei tranșe de autovehicule sau integral în cazul în care livrarea se va face într-o singură tranșă.</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849" w:leader="none"/>
              </w:tabs>
              <w:rPr>
                <w:b/>
                <w:b/>
                <w:bCs/>
                <w:color w:val="000000"/>
                <w:sz w:val="16"/>
                <w:szCs w:val="16"/>
              </w:rPr>
            </w:pPr>
            <w:r>
              <w:rPr>
                <w:sz w:val="18"/>
                <w:szCs w:val="18"/>
                <w:lang w:eastAsia="ru-RU"/>
              </w:rPr>
              <w:t>Autovehiculul trebuie să fie inscripționat lateral spate, precum și pe ușile din spate cu inscripția «Achiziționat de Ministerul Educației și Cercetării din RM cu suportul Guvernului României» (culoare albastru închi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autovehicule destinate transportului elevilor din învățământul general</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jc w:val="center"/>
              <w:rPr>
                <w:color w:val="000000"/>
                <w:sz w:val="18"/>
                <w:szCs w:val="18"/>
              </w:rPr>
            </w:pPr>
            <w:r>
              <w:rPr>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 xml:space="preserve">În termen de </w:t>
            </w:r>
            <w:r>
              <w:rPr>
                <w:sz w:val="18"/>
                <w:szCs w:val="18"/>
                <w:lang w:eastAsia="ru-RU"/>
              </w:rPr>
              <w:t>maxim 9 luni, de la data înregistrării contractului la Trezoreria de st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31TRPHAA315110716289AB</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1444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5446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22386-41AB-4F31-B2D1-4CBF70F1A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10828</Words>
  <Characters>61722</Characters>
  <CharactersWithSpaces>7240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5:00Z</dcterms:created>
  <dc:creator>student001 student001</dc:creator>
  <dc:description/>
  <dc:language>en-US</dc:language>
  <cp:lastModifiedBy>Eugen Abasev</cp:lastModifiedBy>
  <cp:lastPrinted>2021-11-18T08:13:00Z</cp:lastPrinted>
  <dcterms:modified xsi:type="dcterms:W3CDTF">2023-10-16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