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egume și fructe,  pentru  trimestrul IV al anului 2019  (octombrie, noiembrie, decembrie), necesar instituțiilor preșcolare din subordinea DETS s. Centru.</w:t>
              <w:tab/>
              <w:tab/>
              <w:tab/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19-08-22T06:21:00Z</dcterms:modified>
  <cp:revision>5</cp:revision>
  <dc:subject/>
  <dc:title/>
</cp:coreProperties>
</file>