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Fi</w:t>
      </w:r>
      <w:r>
        <w:rPr>
          <w:b/>
          <w:bCs/>
          <w:sz w:val="24"/>
          <w:szCs w:val="24"/>
          <w:u w:val="single"/>
          <w:lang w:val="ro-RO"/>
        </w:rPr>
        <w:t>şe şi registre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992"/>
        <w:gridCol w:w="99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tate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r>
              <w:rPr>
                <w:lang w:val="en-US"/>
              </w:rPr>
              <w:t>Fişă de prescripţie /foaie alba/ A4 ofset 65gr (b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it-IT"/>
              </w:rPr>
            </w:pPr>
            <w:r>
              <w:rPr>
                <w:lang w:val="it-IT"/>
              </w:rPr>
              <w:t>Fişă de prescripţie (anestezie, terapie intensivă şi reanimare) / foaie alba/ A4 ofset 6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şa anestezie nr. /foaie alba / A4 ofset 65gr ambele parti 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499" w:hanging="0"/>
              <w:rPr>
                <w:lang w:val="it-IT"/>
              </w:rPr>
            </w:pPr>
            <w:r>
              <w:rPr>
                <w:lang w:val="it-IT"/>
              </w:rPr>
              <w:t>Fisa anestezie/dubla/ foae alba ofset 65gr proto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Bilet de internare A5 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spacing w:val="1"/>
                <w:lang w:val="it-IT"/>
              </w:rPr>
              <w:t>Informaţie despre prezenţa pacienţilor la alimentaţie după ora 9.00 a zilei precedente, pînă la ora 9 00 a zilei curente (corecție) F-12 a5 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en-US"/>
              </w:rPr>
              <w:t>Act de constatarea a mortii biologice Formular Nr 017/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451" w:hanging="0"/>
              <w:jc w:val="both"/>
              <w:rPr>
                <w:lang w:val="it-IT"/>
              </w:rPr>
            </w:pPr>
            <w:r>
              <w:rPr>
                <w:lang w:val="en-US"/>
              </w:rPr>
              <w:t xml:space="preserve">Registru de evidență a medicamentelor, substanțelor toxice, stupifiante, psihotrope în secții și cabinete 192 pag. coperta groasa carton 250-300gr., A4 hirtie ziar 45gr, </w:t>
            </w:r>
            <w:r>
              <w:rPr>
                <w:spacing w:val="1"/>
                <w:lang w:val="it-IT"/>
              </w:rPr>
              <w:t>cotorul cu bumvenil sau or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color w:val="313131"/>
                <w:spacing w:val="1"/>
                <w:lang w:val="pt-BR"/>
              </w:rPr>
              <w:t>Registru de 400 pagini, copertă tare cu baladec, cu alfabet, A4, interior hârtie ofset 80 gr. cusut cu at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pacing w:val="-1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8" w:hanging="0"/>
              <w:rPr>
                <w:lang w:val="pt-BR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l evidenței calității bucatelor (registru de degustare) al instituției medico-sanitare F-16/192 pag. / A4, </w:t>
            </w:r>
            <w:r>
              <w:rPr>
                <w:lang w:val="en-US"/>
              </w:rPr>
              <w:t xml:space="preserve">coperta groasa carton 250-300gr., hirtie ziar 45gr, </w:t>
            </w:r>
            <w:r>
              <w:rPr>
                <w:spacing w:val="1"/>
                <w:lang w:val="it-IT"/>
              </w:rPr>
              <w:t>cotorul cu bumvenil sau or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pacing w:val="-1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inregistrare a investigatiilor de laborator nr.250/e coperta groasă carton A4 hirtie ziar 45gr.192 pag.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lucru al investigatiilor patologo-histologice 192 pag., A4 hirtie ziar 45gr,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p/u inregistrarea cererilor 200 pag </w:t>
            </w:r>
            <w:r>
              <w:rPr>
                <w:lang w:val="en-US"/>
              </w:rPr>
              <w:t xml:space="preserve">coperta groasa carton 250-300gr., A4  ofset 65 gr., </w:t>
            </w:r>
            <w:r>
              <w:rPr>
                <w:spacing w:val="1"/>
                <w:lang w:val="it-IT"/>
              </w:rPr>
              <w:t>cotorul cu bumvenil sau or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Electrocardiograma  A5 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  <w:lang w:val="en-US"/>
              </w:rPr>
              <w:t xml:space="preserve">Consimtamintul p/u efectuarea trat.contra pl. </w:t>
            </w:r>
            <w:r>
              <w:rPr>
                <w:color w:val="313131"/>
                <w:spacing w:val="-1"/>
              </w:rPr>
              <w:t>Ziar 45gr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evidență inst lamp bacter.A5 Cart. 48 pagini, hirtie ziar 45gr,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înregistrare a donatorilor și grefe în BȚCU din Republica Moldova 192 pag. A4  hirtie ziar 45gr,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Acord informat (intern) al pacientului la prestarea serviciilor medicale A4 hirtie ziar 45gr partea op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  <w:lang w:val="en-US"/>
              </w:rPr>
              <w:t>60</w:t>
            </w:r>
            <w:r>
              <w:rPr>
                <w:color w:val="313131"/>
                <w:spacing w:val="-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Lista intervențiilor medicale care necesită perfectarea acordului informat al pacientului –pe verso –foaia de temperatura  A4 hirtie ziar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oaie de prescripție medicală (la formularul Nr. 003/e)  A4 hirtie ziar 45gr ambele p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distributie a grefelor /96 pag/ coperta groasa carton A4 hirtie ziar 45gr.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pers.asig.care au beneficiat de asist.med.spitalic.forma  Nr 1-04/r A4 hirtie ziar 45gr,  192 pag.</w:t>
            </w:r>
            <w:r>
              <w:rPr>
                <w:lang w:val="en-US"/>
              </w:rPr>
              <w:t xml:space="preserve"> 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ișa personală nr.MR-2 /carton/  A4 amele  p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ormular p/u hemotransfuzie ambele parti ziarA4 4gr nr437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l de iesire a documentelor A4 192 pag. ofset 65 copertă tare, coperta cu bunvenil, interior cusut cu ață (</w:t>
            </w:r>
            <w:r>
              <w:rPr>
                <w:lang w:val="en-US"/>
              </w:rPr>
              <w:t>carton 250-300gr, pe interior paginile difer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13131"/>
                <w:spacing w:val="-4"/>
                <w:lang w:val="ro-RO"/>
              </w:rPr>
            </w:pPr>
            <w:r>
              <w:rPr>
                <w:color w:val="313131"/>
                <w:spacing w:val="-4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l de evidenta a cantitatilor stupifiantelor 192 pag A5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Declaratie A4 ambele parti ofset 65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l de evidenta cantitativa a toxicelor stupifiantelor si a alcoolului etic 30 pagini A4 </w:t>
            </w:r>
            <w:r>
              <w:rPr>
                <w:lang w:val="en-US"/>
              </w:rPr>
              <w:t>hirtie ziar 45gr</w:t>
            </w:r>
            <w:r>
              <w:rPr>
                <w:color w:val="313131"/>
                <w:spacing w:val="-1"/>
                <w:lang w:val="en-US"/>
              </w:rPr>
              <w:t xml:space="preserve">,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isa personala de evidenta a cadrelor A3hirtie alba ofset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 </w:t>
            </w:r>
            <w:r>
              <w:rPr>
                <w:color w:val="313131"/>
                <w:spacing w:val="-1"/>
                <w:lang w:val="en-US"/>
              </w:rPr>
              <w:t xml:space="preserve">Registru ordinelor cu privire la personalul scriptic A4  carton 192 pag hîrtie ziar 45gr,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ro-RO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Condica de evidenta a cetatenilor care au fost supusi tratamentului ortopedic operator cu aplicarea endoprotezelor 96 pag  A5. hirtie ziar 45gr, început, terminat, </w:t>
            </w:r>
            <w:r>
              <w:rPr>
                <w:lang w:val="en-US"/>
              </w:rPr>
              <w:t xml:space="preserve">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  <w:r>
              <w:rPr>
                <w:color w:val="313131"/>
                <w:spacing w:val="-1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color w:val="313131"/>
                <w:spacing w:val="-5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Acordul pacientului p/u transfuzia componentelor si preparatelor de singe de la laborator ziar 45gr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color w:val="313131"/>
                <w:spacing w:val="-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Cerere de produse sanguine ziar 45gr A4 ambele p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Bon de plată seria CR. Format A5 foaie zia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Cu începere de la numărul 66601 - 76601  set din 4 foi pentru fiecare num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 xml:space="preserve">Registru de eliberare a fișelor medicale a bolnavului de staționar pe sectii, format A4, hirtie ziar 45gr, 192 pag, 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 xml:space="preserve">Registru de înregistrare a invesigațiilor de laborator sala proceduri format A4, hirtie ziar 45gr, 192 pag, 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.de evid.a dispoz.medicale supuse verificarilor periodice si periodicitatea verificarii acestora A4 ofset 65, 96 pag. coperta groasa carton 250-300gr., </w:t>
            </w:r>
            <w:r>
              <w:rPr>
                <w:spacing w:val="1"/>
                <w:lang w:val="it-IT"/>
              </w:rPr>
              <w:t>cotorul cu bumvenil sau ora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a utilizarii lampelor bactericide pentru dezinfectare 501/e 192 pag. coperta groasa carton 250-300gr., </w:t>
            </w:r>
            <w:r>
              <w:rPr>
                <w:spacing w:val="1"/>
                <w:lang w:val="it-IT"/>
              </w:rPr>
              <w:t xml:space="preserve">cotorul cu bumvenil sau oracal, format A4, </w:t>
            </w:r>
            <w:r>
              <w:rPr>
                <w:lang w:val="en-US"/>
              </w:rPr>
              <w:t>hirtie ziar 45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înregistrare a procedurilor 029/e 192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si monitorizare temperaturii în frigider 124/e  96 pagini, coperta groasa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si monitorizare temperaturii si umeditatii aerului 124-1/e coperta groasa 192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a controlului lucrului de sterilizator cu aer, aburi în autoclav 257/e 192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si controlului materialului la sterelizare 258/e 192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de evidenta curateniei generale 502/e 192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en-US"/>
              </w:rPr>
              <w:t>Ttimitere – extras Forma 027/e</w:t>
            </w:r>
            <w:r>
              <w:rPr>
                <w:lang w:val="ro-RO"/>
              </w:rPr>
              <w:t xml:space="preserve"> forma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sa medicală a bolnavului ambulatoriu forma 025/e (4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isa tremetere la investigatii radiologice </w:t>
            </w:r>
            <w:r>
              <w:rPr>
                <w:lang w:val="ro-RO"/>
              </w:rPr>
              <w:t>forma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 bilet de internare </w:t>
            </w:r>
            <w:r>
              <w:rPr>
                <w:lang w:val="ro-RO"/>
              </w:rPr>
              <w:t>forma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en-US"/>
              </w:rPr>
              <w:t>Formular adresare catre director</w:t>
            </w:r>
            <w:r>
              <w:rPr>
                <w:lang w:val="ro-RO"/>
              </w:rPr>
              <w:t xml:space="preserve"> forma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en-US"/>
              </w:rPr>
              <w:t>Declaratie pacientului internat</w:t>
            </w:r>
            <w:r>
              <w:rPr>
                <w:lang w:val="ro-RO"/>
              </w:rPr>
              <w:t xml:space="preserve"> forma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Acord informativ ( intern) al pacientului la prestare serviciilor medicale anexa 3 </w:t>
            </w:r>
            <w:r>
              <w:rPr>
                <w:lang w:val="ro-RO"/>
              </w:rPr>
              <w:t>forma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sa evidenta dozelor de irediere a investigatiilor radiologice</w:t>
            </w:r>
            <w:r>
              <w:rPr>
                <w:lang w:val="ro-RO"/>
              </w:rPr>
              <w:t xml:space="preserve"> forma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aie de prescriptie forma 003/e </w:t>
            </w:r>
            <w:r>
              <w:rPr>
                <w:lang w:val="ro-RO"/>
              </w:rPr>
              <w:t>forma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Formular p/u cerere componentelor sanguine ambele parti ziarA4 4gr nr436/e </w:t>
            </w:r>
            <w:r>
              <w:rPr>
                <w:lang w:val="ro-RO"/>
              </w:rPr>
              <w:t>forma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pentru evidenta produselor sanguine în cabinet de transfuzie 413/e, </w:t>
            </w:r>
            <w:r>
              <w:rPr>
                <w:lang w:val="en-US"/>
              </w:rPr>
              <w:t xml:space="preserve">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pentru evidenta pregatirei si controlului mediilor nutritive 256/e </w:t>
            </w:r>
            <w:r>
              <w:rPr>
                <w:lang w:val="en-US"/>
              </w:rPr>
              <w:t xml:space="preserve">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înregistrare a investigatiilor microbiologie ale substantelor biologice </w:t>
            </w:r>
            <w:r>
              <w:rPr>
                <w:lang w:val="en-US"/>
              </w:rPr>
              <w:t xml:space="preserve">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de sanatate al angajatiilor blocului alimentar F/21 diet, </w:t>
            </w:r>
            <w:r>
              <w:rPr>
                <w:lang w:val="en-US"/>
              </w:rPr>
              <w:t xml:space="preserve">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formular 001/e </w:t>
            </w:r>
            <w:r>
              <w:rPr>
                <w:lang w:val="en-US"/>
              </w:rPr>
              <w:t xml:space="preserve">160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înalta performanta  formular 1-19/r, </w:t>
            </w:r>
            <w:r>
              <w:rPr>
                <w:lang w:val="en-US"/>
              </w:rPr>
              <w:t xml:space="preserve">160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13131"/>
                <w:spacing w:val="-1"/>
                <w:lang w:val="en-US"/>
              </w:rPr>
            </w:pPr>
            <w:r>
              <w:rPr>
                <w:rStyle w:val="Emphasis"/>
                <w:b/>
                <w:bCs/>
                <w:color w:val="5F6368"/>
                <w:lang w:val="en-US"/>
              </w:rPr>
              <w:t>Formular 050/e</w:t>
            </w:r>
            <w:r>
              <w:rPr>
                <w:shd w:fill="FFFFFF" w:val="clear"/>
                <w:lang w:val="en-US"/>
              </w:rPr>
              <w:t xml:space="preserve"> - Registru de înregistrare a investigațiilor radiologice. Dimensiunea – A4; coperta - carton crom-ersatz 250-300 gr/m2; nr.de foi – 200 pagini, </w:t>
            </w:r>
            <w:r>
              <w:rPr>
                <w:lang w:val="en-US"/>
              </w:rPr>
              <w:t>hirtie ziar 45gr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5F6368"/>
                <w:lang w:val="en-US"/>
              </w:rPr>
            </w:pPr>
            <w:r>
              <w:rPr>
                <w:lang w:val="en-US"/>
              </w:rPr>
              <w:t xml:space="preserve">Registru de evidenta a interventiilor de ambulator 069/e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5F6368"/>
                <w:lang w:val="en-US"/>
              </w:rPr>
            </w:pPr>
            <w:r>
              <w:rPr>
                <w:color w:val="4D5156"/>
                <w:shd w:fill="FFFFFF" w:val="clear"/>
                <w:lang w:val="en-US"/>
              </w:rPr>
              <w:t xml:space="preserve">Registrul persoanelor care au beneficiat de asistenţă medicală specializată de ambulator 1-03/r </w:t>
            </w:r>
            <w:r>
              <w:rPr>
                <w:lang w:val="en-US"/>
              </w:rPr>
              <w:t xml:space="preserve">192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Registru de înregestrare hematologie F 250-1/e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Registru de înregestrare analizelor generale a urinei 250-3/e,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Registru de înregestrare si evidenta investigatiilor serologice F259/e,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Registru de înregestrare si evidenta investigatii izoserologice 250-2/e,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înregestrare si evidenta investigatii biochimice F  250/e,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Registru de înregestrare si evidenta investigatii examenului de sistemul hemostatic F 250/e, 96 pag.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depozitara Forma M-17 format A4, carton 250-300gr., </w:t>
            </w:r>
            <w:r>
              <w:rPr>
                <w:spacing w:val="1"/>
                <w:lang w:val="it-IT"/>
              </w:rPr>
              <w:t xml:space="preserve">cotorul cu bumvenil sau oracal, </w:t>
            </w:r>
            <w:r>
              <w:rPr>
                <w:lang w:val="en-US"/>
              </w:rPr>
              <w:t>hirtie ziar 45gr</w:t>
            </w:r>
            <w:r>
              <w:rPr>
                <w:spacing w:val="1"/>
                <w:lang w:val="it-I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ct de predare documentelor F 442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ct de predare documentelor F 442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actelor de intrare  </w:t>
            </w:r>
            <w:r>
              <w:rPr>
                <w:color w:val="313131"/>
                <w:spacing w:val="-1"/>
                <w:lang w:val="en-US"/>
              </w:rPr>
              <w:t>A4 192 pag. ofset 65 copertă tare, coperta cu bunvenil, interior cusut cu ață (</w:t>
            </w:r>
            <w:r>
              <w:rPr>
                <w:lang w:val="en-US"/>
              </w:rPr>
              <w:t>carton 250-300gr, pe interior paginile difer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înregistrare a chemărilor 200 pag. format A4, carton 250-300gr., </w:t>
            </w:r>
            <w:r>
              <w:rPr>
                <w:spacing w:val="1"/>
                <w:lang w:val="it-IT"/>
              </w:rPr>
              <w:t>cotorul cu bumvenil sau oracal, ofset 65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La solicitare în termen de 3 zile operatorii vor prezenta mostr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3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005d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05d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9005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005d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05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9005da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05d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05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5d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9005d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05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00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2870</Words>
  <Characters>16364</Characters>
  <CharactersWithSpaces>1919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6:00Z</dcterms:created>
  <dc:creator>Admin</dc:creator>
  <dc:description/>
  <dc:language>en-US</dc:language>
  <cp:lastModifiedBy>Admin</cp:lastModifiedBy>
  <cp:lastPrinted>2022-11-24T13:30:00Z</cp:lastPrinted>
  <dcterms:modified xsi:type="dcterms:W3CDTF">2022-11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