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Mentena</w:t>
      </w:r>
      <w:r>
        <w:rPr>
          <w:b/>
          <w:sz w:val="24"/>
          <w:szCs w:val="24"/>
          <w:lang w:val="ro-RO"/>
        </w:rPr>
        <w:t>nța dispozitivelor medicale conform necesităților pentru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 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79900120/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83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8"/>
                <w:szCs w:val="28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entenanța Preventivă 202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aner X-Ray Fil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preventivă se vor efectua trimestrial și la solicitarea Beneficiarului, ori de câte ori este necesară intervenția inginerului;</w:t>
              <w:br/>
              <w:t>─Inspecția vizuala a dispozitivului privind integritatea acestuia;</w:t>
              <w:br/>
              <w:t>─Curațarea părților de lucru;</w:t>
              <w:br/>
              <w:t>─Dezinfectarea și curățarea părților funcțional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, tehnice cît și cele de program;</w:t>
              <w:br/>
              <w:t>─Calibrarea dispozitivulu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del:I CR36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stem de diagnostic radiologic mob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preventivă se vor efectua trimestrial și la solicitarea Beneficiarului, ori de câte ori este necesară intervenția inginerului;</w:t>
              <w:br/>
              <w:t>─Inspecția vizuala a dispozitivului privind integritatea acestuia;</w:t>
              <w:br/>
              <w:t>─Curațarea părților de lucru;</w:t>
              <w:br/>
              <w:t>─Dezinfectarea și curățarea părților funcțional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, tehnice cît și cele de program;</w:t>
              <w:br/>
              <w:t>─Calibrarea dispozitivulu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l:Mobile Art Eco Mux 10; a.f/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 000,00</w:t>
            </w:r>
          </w:p>
        </w:tc>
      </w:tr>
      <w:tr>
        <w:trPr>
          <w:trHeight w:val="60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stem de diagnostic radiologic mob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preventivă se vor efectua trimestrial și la solicitarea Beneficiarului, ori de câte ori este necesară intervenția inginerului;</w:t>
              <w:br/>
              <w:t>─Inspecția vizuala a dispozitivului privind integritatea acestuia;</w:t>
              <w:br/>
              <w:t>─Curațarea părților de lucru;</w:t>
              <w:br/>
              <w:t>─Dezinfectarea și curățarea părților funcțional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, tehnice cît și cele de program;</w:t>
              <w:br/>
              <w:t>─Calibrarea dispozitivulu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bile Art Eco Mux 10; a./f.200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 000,00</w:t>
            </w:r>
          </w:p>
        </w:tc>
      </w:tr>
      <w:tr>
        <w:trPr>
          <w:trHeight w:val="38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enanța  Corectivă   2021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erilizator cu aburi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odel: </w:t>
            </w:r>
            <w:r>
              <w:rPr>
                <w:color w:val="000000"/>
                <w:sz w:val="28"/>
                <w:szCs w:val="28"/>
              </w:rPr>
              <w:t>Euroclav 23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erilizator cu aburi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Model:</w:t>
            </w:r>
            <w:r>
              <w:rPr>
                <w:color w:val="000000"/>
                <w:sz w:val="28"/>
                <w:szCs w:val="28"/>
              </w:rPr>
              <w:t>Euroclav 23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erilizator cu aburi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Euroclav 23vs+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alizator de ioni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del:</w:t>
            </w:r>
            <w:r>
              <w:rPr>
                <w:color w:val="000000"/>
                <w:sz w:val="28"/>
                <w:szCs w:val="28"/>
              </w:rPr>
              <w:t>EasyLyte Na/K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,00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stem radiologic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del:</w:t>
            </w:r>
            <w:r>
              <w:rPr>
                <w:color w:val="000000"/>
                <w:sz w:val="28"/>
                <w:szCs w:val="28"/>
              </w:rPr>
              <w:t>EDR 750B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0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ntilator de terapie intensiva, adult/nou nascut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del:</w:t>
            </w:r>
            <w:r>
              <w:rPr>
                <w:color w:val="000000"/>
                <w:sz w:val="28"/>
                <w:szCs w:val="28"/>
              </w:rPr>
              <w:t>Avea Standard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ntilator de terapie intensiva, adult/nou nascut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del:</w:t>
            </w:r>
            <w:r>
              <w:rPr>
                <w:color w:val="000000"/>
                <w:sz w:val="28"/>
                <w:szCs w:val="28"/>
              </w:rPr>
              <w:t>Avea Standard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pozitiv pentru anestezie si respiratie artificiala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odel: </w:t>
            </w:r>
            <w:r>
              <w:rPr>
                <w:color w:val="000000"/>
                <w:sz w:val="28"/>
                <w:szCs w:val="28"/>
              </w:rPr>
              <w:t>Fabius Plu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pozitiv pentru anestezie si respiratie artificiala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odel: </w:t>
            </w:r>
            <w:r>
              <w:rPr>
                <w:color w:val="000000"/>
                <w:sz w:val="28"/>
                <w:szCs w:val="28"/>
              </w:rPr>
              <w:t>Fabius Plu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pozitiv pentru anestezie si respiratie artificiala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odel: </w:t>
            </w:r>
            <w:r>
              <w:rPr>
                <w:color w:val="000000"/>
                <w:sz w:val="28"/>
                <w:szCs w:val="28"/>
              </w:rPr>
              <w:t>Fabius Plu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pozitiv pentru anestezie si respiratie artificiala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odel: </w:t>
            </w:r>
            <w:r>
              <w:rPr>
                <w:color w:val="000000"/>
                <w:sz w:val="28"/>
                <w:szCs w:val="28"/>
              </w:rPr>
              <w:t>Primu</w:t>
            </w:r>
            <w:r>
              <w:rPr>
                <w:color w:val="000000"/>
                <w:sz w:val="28"/>
                <w:szCs w:val="28"/>
                <w:lang w:val="ro-RO"/>
              </w:rPr>
              <w:t>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pozitiv pentru anestezie si respiratie artificiala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odel: </w:t>
            </w:r>
            <w:r>
              <w:rPr>
                <w:color w:val="000000"/>
                <w:sz w:val="28"/>
                <w:szCs w:val="28"/>
              </w:rPr>
              <w:t>Primu</w:t>
            </w:r>
            <w:r>
              <w:rPr>
                <w:color w:val="000000"/>
                <w:sz w:val="28"/>
                <w:szCs w:val="28"/>
                <w:lang w:val="ro-RO"/>
              </w:rPr>
              <w:t>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,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cop pentru interventii chirurgicale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─</w:t>
            </w:r>
            <w:r>
              <w:rPr>
                <w:color w:val="000000"/>
                <w:sz w:val="28"/>
                <w:szCs w:val="28"/>
                <w:lang w:val="en-US"/>
              </w:rPr>
              <w:t>Lucrările de mentenanță 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ărul de servicii unitare pe an: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Model:</w:t>
            </w:r>
            <w:r>
              <w:rPr>
                <w:color w:val="000000"/>
                <w:sz w:val="28"/>
                <w:szCs w:val="28"/>
                <w:lang w:val="en-US"/>
              </w:rPr>
              <w:t>HS Hi-R NEO 9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4 9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conform anuntului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 (fabricarea, comercializarea, asistența tehnică, reparații și verificarea articolelor de tehnică și optică medical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FD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deverința de înregistrare la Agenția Națională de Reglare a Activităților Nucleare și Radiologice pentru Deservire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ce atestă pregătire a specialiștilor pentru deservirea tehnică a utilaj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5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FD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6CE7C-A3F4-43B6-A4D2-C71B50180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16</Pages>
  <Words>2861</Words>
  <Characters>16313</Characters>
  <CharactersWithSpaces>19136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8:00Z</dcterms:created>
  <dc:creator>Computer</dc:creator>
  <dc:description/>
  <dc:language>en-US</dc:language>
  <cp:lastModifiedBy>User</cp:lastModifiedBy>
  <cp:lastPrinted>2021-02-10T13:34:00Z</cp:lastPrinted>
  <dcterms:modified xsi:type="dcterms:W3CDTF">2021-02-10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