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eastAsia="ru-RU"/>
        </w:rPr>
        <w:t xml:space="preserve">DOCUMENTAŢIA STANDARD </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pPr>
      <w:r>
        <w:rPr/>
        <w:t xml:space="preserve">Obiectul achiziţiei: </w:t>
      </w:r>
      <w:r>
        <w:rPr>
          <w:b/>
          <w:i/>
          <w:lang w:val="ro-MD"/>
        </w:rPr>
        <w:t>Accesorii pentru cabluri</w:t>
      </w:r>
    </w:p>
    <w:p>
      <w:pPr>
        <w:pStyle w:val="Normal"/>
        <w:rPr/>
      </w:pPr>
      <w:r>
        <w:rPr/>
      </w:r>
    </w:p>
    <w:p>
      <w:pPr>
        <w:pStyle w:val="Normal"/>
        <w:rPr/>
      </w:pPr>
      <w:r>
        <w:rPr/>
        <w:t xml:space="preserve">Cod CPV: </w:t>
      </w:r>
      <w:r>
        <w:rPr>
          <w:b/>
          <w:i/>
        </w:rPr>
        <w:t>44322000-3</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6" w:name="_Toc449692117"/>
      <w:bookmarkStart w:id="137" w:name="_Toc390252620"/>
      <w:bookmarkStart w:id="138" w:name="_Hlk77771358"/>
      <w:bookmarkStart w:id="139" w:name="_Toc449692118"/>
      <w:bookmarkEnd w:id="136"/>
      <w:bookmarkEnd w:id="137"/>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Accesorii pentru cabluri</w:t>
      </w: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31"/>
        <w:gridCol w:w="282"/>
        <w:gridCol w:w="925"/>
        <w:gridCol w:w="1860"/>
        <w:gridCol w:w="1351"/>
        <w:gridCol w:w="1300"/>
        <w:gridCol w:w="673"/>
        <w:gridCol w:w="4160"/>
        <w:gridCol w:w="1284"/>
        <w:gridCol w:w="822"/>
      </w:tblGrid>
      <w:tr>
        <w:trPr>
          <w:trHeight w:val="697" w:hRule="atLeast"/>
        </w:trPr>
        <w:tc>
          <w:tcPr>
            <w:tcW w:w="14688" w:type="dxa"/>
            <w:gridSpan w:val="10"/>
            <w:tcBorders>
              <w:lef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8" w:type="dxa"/>
            <w:gridSpan w:val="10"/>
            <w:tcBorders>
              <w:left w:val="single" w:sz="4" w:space="0" w:color="000000"/>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cabluri</w:t>
            </w:r>
          </w:p>
        </w:tc>
      </w:tr>
      <w:tr>
        <w:trPr>
          <w:trHeight w:val="567" w:hRule="atLeast"/>
        </w:trPr>
        <w:tc>
          <w:tcPr>
            <w:tcW w:w="8422" w:type="dxa"/>
            <w:gridSpan w:val="7"/>
            <w:tcBorders>
              <w:left w:val="single" w:sz="4" w:space="0" w:color="000000"/>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r>
      <w:tr>
        <w:trPr>
          <w:trHeight w:val="1043"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Echipament specializat de testare și diagnosticare a rețelelor de transport date</w:t>
            </w:r>
          </w:p>
        </w:tc>
      </w:tr>
      <w:tr>
        <w:trPr>
          <w:trHeight w:val="397" w:hRule="atLeast"/>
        </w:trPr>
        <w:tc>
          <w:tcPr>
            <w:tcW w:w="3238" w:type="dxa"/>
            <w:gridSpan w:val="3"/>
            <w:tcBorders>
              <w:top w:val="outset" w:sz="6" w:space="0" w:color="000000"/>
              <w:left w:val="single" w:sz="4" w:space="0" w:color="000000"/>
              <w:bottom w:val="outset" w:sz="6" w:space="0" w:color="000000"/>
              <w:right w:val="outset" w:sz="6" w:space="0" w:color="000000"/>
            </w:tcBorders>
          </w:tcPr>
          <w:p>
            <w:pPr>
              <w:pStyle w:val="Normal"/>
              <w:widowControl w:val="false"/>
              <w:rPr>
                <w:sz w:val="20"/>
                <w:szCs w:val="20"/>
              </w:rPr>
            </w:pPr>
            <w:r>
              <w:rPr>
                <w:sz w:val="18"/>
                <w:szCs w:val="18"/>
                <w:lang w:val="en-US"/>
              </w:rPr>
              <w:t>1.1 LAN Teste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 xml:space="preserve">LAN Tester, caracteristice tehnice minime: </w:t>
            </w:r>
          </w:p>
          <w:p>
            <w:pPr>
              <w:pStyle w:val="Normal"/>
              <w:widowControl w:val="false"/>
              <w:spacing w:lineRule="auto" w:line="259"/>
              <w:ind w:left="1" w:hanging="0"/>
              <w:rPr>
                <w:b/>
                <w:b/>
                <w:sz w:val="18"/>
                <w:szCs w:val="18"/>
                <w:lang w:val="en-US"/>
              </w:rPr>
            </w:pPr>
            <w:r>
              <w:rPr>
                <w:sz w:val="18"/>
                <w:szCs w:val="18"/>
                <w:lang w:val="en-US"/>
              </w:rPr>
              <w:t>1. Testare cablul UTP, FTP, conexiuni RJ45;</w:t>
            </w:r>
          </w:p>
          <w:p>
            <w:pPr>
              <w:pStyle w:val="Normal"/>
              <w:widowControl w:val="false"/>
              <w:spacing w:lineRule="auto" w:line="259"/>
              <w:ind w:left="1" w:hanging="0"/>
              <w:rPr>
                <w:b/>
                <w:b/>
                <w:sz w:val="18"/>
                <w:szCs w:val="18"/>
                <w:lang w:val="en-US"/>
              </w:rPr>
            </w:pPr>
            <w:r>
              <w:rPr>
                <w:sz w:val="18"/>
                <w:szCs w:val="18"/>
                <w:lang w:val="en-US"/>
              </w:rPr>
              <w:t>2. Detectarea rupturii, scurtcircuit, corectitudinea de sertizare a conectorului, măsurarea lungimii cablului, identificarea nivelului de semnal pe cablul, al interferenților;</w:t>
            </w:r>
          </w:p>
          <w:p>
            <w:pPr>
              <w:pStyle w:val="Normal"/>
              <w:widowControl w:val="false"/>
              <w:spacing w:lineRule="auto" w:line="259"/>
              <w:ind w:left="1" w:hanging="0"/>
              <w:rPr>
                <w:b/>
                <w:b/>
                <w:sz w:val="18"/>
                <w:szCs w:val="18"/>
                <w:lang w:val="en-US"/>
              </w:rPr>
            </w:pPr>
            <w:r>
              <w:rPr>
                <w:sz w:val="18"/>
                <w:szCs w:val="18"/>
                <w:lang w:val="en-US"/>
              </w:rPr>
              <w:t>3. Să asigure funcțional inteligent VLAN, PCP, DEI, de testare DNS, DHCP, HTTP, Ping, identificare CDP, LLDP;</w:t>
            </w:r>
          </w:p>
          <w:p>
            <w:pPr>
              <w:pStyle w:val="Normal"/>
              <w:widowControl w:val="false"/>
              <w:spacing w:lineRule="auto" w:line="259"/>
              <w:ind w:left="1" w:hanging="0"/>
              <w:rPr>
                <w:b/>
                <w:b/>
                <w:sz w:val="18"/>
                <w:szCs w:val="18"/>
                <w:lang w:val="en-US"/>
              </w:rPr>
            </w:pPr>
            <w:r>
              <w:rPr>
                <w:sz w:val="18"/>
                <w:szCs w:val="18"/>
                <w:lang w:val="en-US"/>
              </w:rPr>
              <w:t>4. Testarea porturilor PoE, măsurarea nivelului de tensiune, identificarea PoE activ sau pasiv;</w:t>
            </w:r>
          </w:p>
          <w:p>
            <w:pPr>
              <w:pStyle w:val="Normal"/>
              <w:widowControl w:val="false"/>
              <w:spacing w:lineRule="auto" w:line="259"/>
              <w:ind w:left="1" w:hanging="0"/>
              <w:rPr>
                <w:b/>
                <w:b/>
                <w:sz w:val="18"/>
                <w:szCs w:val="18"/>
                <w:lang w:val="en-US"/>
              </w:rPr>
            </w:pPr>
            <w:r>
              <w:rPr>
                <w:sz w:val="18"/>
                <w:szCs w:val="18"/>
                <w:lang w:val="en-US"/>
              </w:rPr>
              <w:t>5. Identificarea nivelului de transport de date 10BASE-T, 100BASE-TX, 1000BASE-T;</w:t>
            </w:r>
          </w:p>
          <w:p>
            <w:pPr>
              <w:pStyle w:val="Normal"/>
              <w:widowControl w:val="false"/>
              <w:spacing w:lineRule="auto" w:line="259"/>
              <w:ind w:left="1" w:hanging="0"/>
              <w:rPr>
                <w:b/>
                <w:b/>
                <w:sz w:val="18"/>
                <w:szCs w:val="18"/>
                <w:lang w:val="en-US"/>
              </w:rPr>
            </w:pPr>
            <w:r>
              <w:rPr>
                <w:sz w:val="18"/>
                <w:szCs w:val="18"/>
                <w:lang w:val="en-US"/>
              </w:rPr>
              <w:t>6. Crearea rapoartelor de testare;</w:t>
            </w:r>
          </w:p>
          <w:p>
            <w:pPr>
              <w:pStyle w:val="Normal"/>
              <w:widowControl w:val="false"/>
              <w:spacing w:lineRule="auto" w:line="259"/>
              <w:ind w:left="1" w:hanging="0"/>
              <w:rPr>
                <w:b/>
                <w:b/>
                <w:sz w:val="18"/>
                <w:szCs w:val="18"/>
                <w:lang w:val="en-US"/>
              </w:rPr>
            </w:pPr>
            <w:r>
              <w:rPr>
                <w:sz w:val="18"/>
                <w:szCs w:val="18"/>
                <w:lang w:val="en-US"/>
              </w:rPr>
              <w:t>7. Compatibil cu sistemele de operare Android și iOS;</w:t>
            </w:r>
          </w:p>
          <w:p>
            <w:pPr>
              <w:pStyle w:val="Normal"/>
              <w:widowControl w:val="false"/>
              <w:spacing w:lineRule="auto" w:line="259"/>
              <w:ind w:left="1" w:hanging="0"/>
              <w:rPr>
                <w:b/>
                <w:b/>
                <w:sz w:val="18"/>
                <w:szCs w:val="18"/>
                <w:lang w:val="en-US"/>
              </w:rPr>
            </w:pPr>
            <w:r>
              <w:rPr>
                <w:sz w:val="18"/>
                <w:szCs w:val="18"/>
                <w:lang w:val="en-US"/>
              </w:rPr>
              <w:t xml:space="preserve">8. Acumulator intern, sursă de reîncărcare;  </w:t>
            </w:r>
          </w:p>
          <w:p>
            <w:pPr>
              <w:pStyle w:val="Normal"/>
              <w:widowControl w:val="false"/>
              <w:spacing w:lineRule="auto" w:line="259"/>
              <w:ind w:left="1" w:hanging="0"/>
              <w:rPr>
                <w:rFonts w:eastAsia="Calibri"/>
                <w:sz w:val="18"/>
                <w:szCs w:val="18"/>
                <w:lang w:val="ro-MD"/>
              </w:rPr>
            </w:pPr>
            <w:r>
              <w:rPr>
                <w:sz w:val="18"/>
                <w:szCs w:val="18"/>
                <w:lang w:val="en-US"/>
              </w:rPr>
              <w:t xml:space="preserve">9. Termen de garanție 24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rPr>
            </w:pPr>
            <w:r>
              <w:rPr>
                <w:sz w:val="18"/>
                <w:szCs w:val="18"/>
                <w:lang w:val="en-US"/>
              </w:rPr>
              <w:t>1.2 Bobina de normalizare(compensare) optica 1000m SM L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L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3 Bobina de normalizare(compensare) optica 1000m SM S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S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4 Bobina de normalizare(compensare) optica 1000m SM F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F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5 Bobina de normalizare(compensare) optica 300m MM L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300m MM L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left w:val="single" w:sz="8"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lang w:val="en-US"/>
              </w:rPr>
              <w:t>Lotul nr. 2: Consumabile pentru sisteme de cablare structurată (Termen de garanție-12 luni)</w:t>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rPr>
            </w:pPr>
            <w:r>
              <w:rPr>
                <w:sz w:val="18"/>
                <w:szCs w:val="18"/>
                <w:lang w:val="en-US" w:eastAsia="ro-RO"/>
              </w:rPr>
              <w:t>2.1 Patch Cord Optic, LC-LC, MM,OM4,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18"/>
                <w:szCs w:val="18"/>
                <w:lang w:val="en-US" w:eastAsia="ro-RO"/>
              </w:rPr>
              <w:t>Patch Cord Optic, LC-LC, MM,OM4,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2 Patch Cord Optic, LC-LC, MM,OM4, 3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3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3 Patch Cord Optic, LC-LC, MM,OM4, 4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4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4 Patch Cord Optic, LC-LC, MM,OM4, 6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6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5 Patch Cord Optic, LC-LC, MM,OM4,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rPr>
            </w:pPr>
            <w:r>
              <w:rPr>
                <w:sz w:val="18"/>
                <w:szCs w:val="18"/>
                <w:lang w:val="en-US" w:eastAsia="ro-RO"/>
              </w:rPr>
              <w:t>2.6 Patch Cord Optic, LC-LC, MM,OM4, 8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Patch Cord Optic, LC-LC, MM,OM4, 8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7 Patch Cord Optic, LC-LC, MM,OM4, 9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9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8 Patch Cord Optic, LC-LC, MM,OM4,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9 Patch Cord Optic, LC-LC, MM,OM4, 1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10 Patch Cord Optic, LC-LC, MM,OM4, 1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1 Patch Cord Optic, LC-SC, MM,OM4,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2 Patch Cord Optic, LC-SC, MM,OM4,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3 Patch Cord Optic, LC-SC, MM,OM4,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4 Patch Cord Optic 12F MPO(F)-MPO(F)-OM4-3.0 Type B, 2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2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5 Patch Cord Optic 12F MPO(F)-MPO(F)-OM4-3.0 Type B, 3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3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6 Patch Cord Optic 12F MPO(F)-MPO(F)-OM4-3.0 Type B, 5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5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7 Patch Cord Optic 12F MPO(F)-MPO(F)-OM4-3.0 Type B, 7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7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8 Patch Cord Optic 12F MPO(F)-MPO(F)-OM4-3.0 Type B, 10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10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9 Patch Cord Optic 12F MPO(F)-MPO(F)-OM4-3.0 Type B, 12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12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0 Patch Cord Optic, LC-L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1 Patch Cord Optic, LC-L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2 Patch Cord Optic, LC-LC, SM,DX, 3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3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3 Patch Cord Optic, LC-LC, SM,DX, 4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4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4 Patch Cord Optic, LC-LC, SM,D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5 Patch Cord Optic, LC-LC, SM,DX, 6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6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6 Patch Cord Optic, LC-LC, SM,DX,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7 Patch Cord Optic, LC-LC, SM,DX, 8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8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8 Patch Cord Optic, LC-LC, SM,D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0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9 Patch Cord Optic, LC-LC, SM,DX, 1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12m,</w:t>
            </w:r>
            <w:r>
              <w:rPr>
                <w:lang w:val="en-US"/>
              </w:rPr>
              <w:t xml:space="preserve"> </w:t>
            </w:r>
            <w:r>
              <w:rPr>
                <w:sz w:val="18"/>
                <w:szCs w:val="18"/>
                <w:lang w:val="en-US" w:eastAsia="ro-RO"/>
              </w:rPr>
              <w:t xml:space="preserve">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0 Patch Cord Optic, LC-LC, SM,DX, 1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5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1 Patch Cord Optic, LC-F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F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2.32 Patch Cord Optic, LC-F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Patch Cord Optic, LC-FC, SM,D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3 Patch Cord Optic, LC-FC, SM,D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FC, SM,DX, 10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4 Patch Cord Optic, SC-FC, SM,S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FC, SM,S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5 Patch Cord Optic, SC-FC, SM,S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FC, SM,S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6 Patch Cord Optic, SC-SC, SM,S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SC, SM,S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7 Patch Cord Optic, SC-SC, SM,S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SC, SM,SX,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8 Patch Cord Optic, FC-F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FC-F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9 Patch Cord Optic, FC-F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FC-FC, SM,DX, 2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0 Cablu UTP, Cat.5e conductor solid, 305m, 24 AWG, LSZH, cupru, interior, ANSI/TIA/EIA-56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ablu UTP, Cat.5e conductor solid, 305m, 24 AWG, LSZH, cupru, interior, ANSI/TIA/EIA-56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1 Connector RJ-45, pentru cablu UTP cat5e, cu conductor solid, ID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onnector RJ-45, pentru cablu UTP cat5e, cu conductor solid, ID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2 Boot Cap pentru conector RJ-45 solid, grey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gre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3 Boot Cap pentru conector RJ-45 solid, blue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blu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 xml:space="preserve">2.44 Boot Cap pentru conector RJ-45 solid, orange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orang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5 Set de fixare echipament in rack 19'', M6 (șuruburi, piuliț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et de fixare echipament in rack 19'', M6 (șuruburi, piuliț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6 Blanking Panel pentru Rack 19'', 2U</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lanking Panel pentru Rack 19'', 2U</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7 Rack cable organizer vertical 42U, lățime 100mm, fără capa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Rack cable organizer vertical 42U, lățime 100mm, fără capa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8 Cable Management Rings, lungimea între 65 - 85mm, metal</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able Management Rings, lungimea între 65 - 85mm, meta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9 Strips Velcro Roll pentru organizarea cablurilor, negru, 10mm*100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trips Velcro Roll pentru organizarea cablurilor, negru, 1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2.50 Strips Velcro Roll pentru organizarea cablurilor, negru, 20mm*100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trips Velcro Roll pentru organizarea cablurilor, negru, 2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1 Jgheab de sârmă zincat, 3000mmx5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5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2 Jgheab de sârmă zincat, 3000mmx20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2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3 Jgheab de sârmă zincat, 3000mmx30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3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color w:val="000000"/>
                <w:sz w:val="18"/>
                <w:szCs w:val="18"/>
              </w:rPr>
              <w:t>2.54 Set montare, șurub pentru jgheab de sârmă, 6x2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color w:val="000000"/>
                <w:sz w:val="18"/>
                <w:szCs w:val="18"/>
              </w:rPr>
              <w:t>Set montare, șurub pentru jgheab de sârmă, 6x2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nr. 3: Consumabile specializate pentru cablu canal fibră optică (Termen de garanție-12 luni)</w:t>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1 Profil metalic perforat, 38mm*24mm*6000mm, grosime 1,75mm, producător „Mupro”, p/n  139922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rofil metalic perforat, 38mm*24mm*6000mm, grosime 1,75mm, producător „Mupro”, p/n  139922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2 Piulița M8 patrat pentru profil metalic 38mm*24mm, producător „Mupro”, p/n  11804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M8 patrat pentru profil metalic 38mm*24mm, producător „Mupro”, p/n  1180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3 Scoaba M8 pentru profil metalic 38mm*24mm, producător „Mupro”, p/n  114447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Scoaba M8 pentru profil metalic 38mm*24mm, producător „Mupro”, p/n  11444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4 Piulița dubla pentru profil metalic 38mm*24mm M10, producător „Mupro”, p/n  117944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dubla pentru profil metalic 38mm*24mm M10, producător „Mupro”, p/n  11794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5 Colțar pentru profil metalic 38mm*24mm, producător „Mupro”, p/n  11882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Colțar pentru profil metalic 38mm*24mm, producător „Mupro”, p/n  11882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6 Unghi îmbinare profil metalic 38mm*24mm, tip L, producător „Mupro”, p/n  12784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Unghi îmbinare profil metalic 38mm*24mm, tip L, producător „Mupro”, p/n  1278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7 Element de îmbinare profil metalic 38mm*24mm, tip T, producător „Mupro”, p/n  130297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Element de îmbinare profil metalic 38mm*24mm, tip T, producător „Mupro”, p/n  13029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8 Dop plastic, negru pentru profil metalic 38mm*24mm, producător „Mupro”, p/n  106004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Dop plastic, negru pentru profil metalic 38mm*24mm, producător „Mupro”, p/n  10600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9 </w:t>
            </w:r>
            <w:r>
              <w:rPr>
                <w:sz w:val="18"/>
                <w:szCs w:val="18"/>
                <w:lang w:eastAsia="ro-RO"/>
              </w:rPr>
              <w:t xml:space="preserve">Șurub M8x25mm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 xml:space="preserve">Șurub M8x25m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10 </w:t>
            </w:r>
            <w:r>
              <w:rPr>
                <w:sz w:val="18"/>
                <w:szCs w:val="18"/>
                <w:lang w:eastAsia="ro-RO"/>
              </w:rPr>
              <w:t>Șurub M10x25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Șurub M10x25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20"/>
                <w:szCs w:val="20"/>
              </w:rPr>
            </w:pPr>
            <w:r>
              <w:rPr>
                <w:sz w:val="18"/>
                <w:szCs w:val="18"/>
                <w:lang w:eastAsia="ro-RO"/>
              </w:rPr>
              <w:t>FR6X4YL6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FR6X4YL6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2 Cablu canal Fibra Optică producător „Panduit”, p/n  FRSHC6YL6-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SHC6YL6-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3 Cablu canal Fibra Optică producător „Panduit”, p/n  FROV45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4 Cablu canal Fibra Optică producător „Panduit”, p/n  FROV45SC6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5 Cablu canal Fibra Optică producător „Panduit”, p/n  FRIV45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IV45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6 Cablu canal Fibra Optică producător „Panduit”, p/n   FRFWC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7 Cablu canal Fibra Optică producător „Panduit”, p/n   FRFWCSC6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8 Cablu canal Fibra Optică producător „Panduit”, p/n   FRTR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TR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20"/>
                <w:szCs w:val="20"/>
              </w:rPr>
            </w:pPr>
            <w:r>
              <w:rPr>
                <w:sz w:val="18"/>
                <w:szCs w:val="18"/>
                <w:lang w:eastAsia="ro-RO"/>
              </w:rPr>
              <w:t xml:space="preserve">FRT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20"/>
                <w:szCs w:val="20"/>
              </w:rPr>
            </w:pPr>
            <w:r>
              <w:rPr>
                <w:sz w:val="18"/>
                <w:szCs w:val="18"/>
                <w:lang w:eastAsia="ro-RO"/>
              </w:rPr>
              <w:t xml:space="preserve">FRTSC6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SC6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1 Cablu canal Fibra Optică producător „Panduit”, p/n  FREC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E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2 Cablu canal Fibra Optică producător „Panduit”, p/n   FRBC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B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214"/>
              <w:gridCol w:w="951"/>
              <w:gridCol w:w="868"/>
              <w:gridCol w:w="1161"/>
              <w:gridCol w:w="1017"/>
              <w:gridCol w:w="1195"/>
              <w:gridCol w:w="996"/>
              <w:gridCol w:w="54"/>
              <w:gridCol w:w="1351"/>
              <w:gridCol w:w="241"/>
              <w:gridCol w:w="82"/>
              <w:gridCol w:w="2160"/>
              <w:gridCol w:w="459"/>
              <w:gridCol w:w="56"/>
              <w:gridCol w:w="36"/>
              <w:gridCol w:w="1087"/>
              <w:gridCol w:w="24"/>
              <w:gridCol w:w="25"/>
              <w:gridCol w:w="28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Accesorii pentru cabluri</w:t>
                  </w:r>
                </w:p>
              </w:tc>
            </w:tr>
            <w:tr>
              <w:trPr>
                <w:trHeight w:val="567" w:hRule="atLeast"/>
              </w:trPr>
              <w:tc>
                <w:tcPr>
                  <w:tcW w:w="11101" w:type="dxa"/>
                  <w:gridSpan w:val="11"/>
                  <w:tcBorders/>
                  <w:shd w:color="auto" w:fill="auto" w:val="clear"/>
                </w:tcPr>
                <w:p>
                  <w:pPr>
                    <w:pStyle w:val="Normal"/>
                    <w:widowControl w:val="false"/>
                    <w:rPr/>
                  </w:pPr>
                  <w:r>
                    <w:rPr/>
                  </w:r>
                </w:p>
              </w:tc>
              <w:tc>
                <w:tcPr>
                  <w:tcW w:w="2483"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Lotul nr. 1: Echipament specializat de testare și diagnosticare a rețelelor de transport date</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rPr>
                  </w:pPr>
                  <w:r>
                    <w:rPr>
                      <w:sz w:val="18"/>
                      <w:szCs w:val="18"/>
                      <w:lang w:val="en-US"/>
                    </w:rPr>
                    <w:t>1.1 LAN Te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18"/>
                      <w:szCs w:val="18"/>
                      <w:lang w:val="en-US"/>
                    </w:rPr>
                  </w:pPr>
                  <w:r>
                    <w:rPr>
                      <w:rFonts w:eastAsia="Calibri" w:eastAsiaTheme="minorHAnsi"/>
                      <w:sz w:val="18"/>
                      <w:szCs w:val="18"/>
                      <w:lang w:val="ro-MD"/>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rPr>
                    <w:t>1.2 Bobina de normalizare(compensare) optica 1000m SM L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18"/>
                      <w:szCs w:val="18"/>
                      <w:lang w:val="en-US"/>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3 Bobina de normalizare(compensare) optica 1000m SM S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4 Bobina de normalizare(compensare) optica 1000m SM F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5 Bobina de normalizare(compensare) optica 300m MM L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nr. 2: Consumabile pentru sisteme de cablare structurată (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eastAsia="ro-RO"/>
                    </w:rPr>
                    <w:t>2.1 Patch Cord Optic, LC-LC, MM,OM4,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 Patch Cord Optic, LC-LC, MM,OM4, 3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 Patch Cord Optic, LC-LC, MM,OM4, 4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 Patch Cord Optic, LC-LC, MM,OM4, 6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18"/>
                      <w:szCs w:val="18"/>
                      <w:lang w:val="en-US"/>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 Patch Cord Optic, LC-LC, MM,OM4,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6 Patch Cord Optic, LC-LC, MM,OM4, 8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7 Patch Cord Optic, LC-LC, MM,OM4, 9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8 Patch Cord Optic, LC-LC, MM,OM4,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9 Patch Cord Optic, LC-LC, MM,OM4, 1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0 Patch Cord Optic, LC-LC, MM,OM4, 1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1 Patch Cord Optic, LC-SC, MM,OM4,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2 Patch Cord Optic, LC-SC, MM,OM4,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3 Patch Cord Optic, LC-SC, MM,OM4,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4 Patch Cord Optic 12F MPO(F)-MPO(F)-OM4-3.0 Type B, 2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5 Patch Cord Optic 12F MPO(F)-MPO(F)-OM4-3.0 Type B, 3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6 Patch Cord Optic 12F MPO(F)-MPO(F)-OM4-3.0 Type B, 5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7 Patch Cord Optic 12F MPO(F)-MPO(F)-OM4-3.0 Type B, 7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8 Patch Cord Optic 12F MPO(F)-MPO(F)-OM4-3.0 Type B, 10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9 Patch Cord Optic 12F MPO(F)-MPO(F)-OM4-3.0 Type B, 12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0 Patch Cord Optic, LC-L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1 Patch Cord Optic, LC-L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2 Patch Cord Optic, LC-LC, SM,DX, 3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3 Patch Cord Optic, LC-LC, SM,DX, 4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4 Patch Cord Optic, LC-LC, SM,D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5 Patch Cord Optic, LC-LC, SM,DX, 6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6 Patch Cord Optic, LC-LC, SM,DX,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7 Patch Cord Optic, LC-LC, SM,DX, 8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8 Patch Cord Optic, LC-LC, SM,D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9 Patch Cord Optic, LC-LC, SM,DX, 1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0 Patch Cord Optic, LC-LC, SM,DX, 1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1 Patch Cord Optic, LC-F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32 Patch Cord Optic, LC-F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3 Patch Cord Optic, LC-FC, SM,D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4 Patch Cord Optic, SC-FC, SM,S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5 Patch Cord Optic, SC-FC, SM,S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6 Patch Cord Optic, SC-SC, SM,S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7 Patch Cord Optic, SC-SC, SM,S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8 Patch Cord Optic, FC-F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9 Patch Cord Optic, FC-F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0 Cablu UTP, Cat.5e conductor solid, 305m, 24 AWG, LSZH, cupru, interior, ANSI/TIA/EIA-5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1 Connector RJ-45, pentru cablu UTP cat5e, cu conductor solid, ID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eastAsia="ro-RO"/>
                    </w:rPr>
                    <w:t xml:space="preserve">2.42 Boot Cap pentru conector RJ-45 solid, grey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 xml:space="preserve">2.43 Boot Cap pentru conector RJ-45 solid, blu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 xml:space="preserve">2.44 Boot Cap pentru conector RJ-45 solid, orang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5 Set de fixare echipament in rack 19'', M6 (șuruburi, piu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6 Blanking Panel pentru Rack 19'', 2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7 Rack cable organizer vertical 42U, lățime 100mm, fără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8 Cable Management Rings, lungimea între 65 - 85mm,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9 Strips Velcro Roll pentru organizarea cablurilor, negru, 1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50 Strips Velcro Roll pentru organizarea cablurilor, negru, 2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1 Jgheab de sârmă zincat, 3000mmx5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2 Jgheab de sârmă zincat, 3000mmx2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3 Jgheab de sârmă zincat, 3000mmx3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color w:val="000000"/>
                      <w:sz w:val="18"/>
                      <w:szCs w:val="18"/>
                    </w:rPr>
                    <w:t>2.54 Set montare, șurub pentru jgheab de sârmă, 6x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Calibri" w:eastAsiaTheme="minorHAnsi"/>
                      <w:b/>
                      <w:sz w:val="18"/>
                      <w:szCs w:val="18"/>
                      <w:lang w:val="ro-MD"/>
                    </w:rPr>
                    <w:t xml:space="preserve">Lotul nr. 3: Consumabile specializate pentru cablu canal fibră optică </w:t>
                  </w:r>
                  <w:r>
                    <w:rPr>
                      <w:b/>
                      <w:sz w:val="18"/>
                      <w:szCs w:val="18"/>
                      <w:lang w:val="en-US"/>
                    </w:rPr>
                    <w:t>(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1 Profil metalic perforat, 38mm*24mm*6000mm, grosime 1,75mm, producător „Mupro”, p/n  139922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2 Piulița M8 patrat pentru profil metalic 38mm*24mm, producător „Mupro”, p/n  1180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3 Scoaba M8 pentru profil metalic 38mm*24mm, producător „Mupro”, p/n  11444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4 Piulița dubla pentru profil metalic 38mm*24mm M10, producător „Mupro”, p/n  11794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5 Colțar pentru profil metalic 38mm*24mm, producător „Mupro”, p/n  11882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6 Unghi îmbinare profil metalic 38mm*24mm, tip L, producător „Mupro”, p/n  1278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7 Element de îmbinare profil metalic 38mm*24mm, tip T, producător „Mupro”, p/n  13029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8 Dop plastic, negru pentru profil metalic 38mm*24mm, producător „Mupro”, p/n  10600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right w:val="single" w:sz="4" w:space="0" w:color="000000"/>
                  </w:tcBorders>
                  <w:shd w:color="auto" w:fill="auto" w:val="clear"/>
                </w:tcPr>
                <w:p>
                  <w:pPr>
                    <w:pStyle w:val="Normal"/>
                    <w:widowControl w:val="false"/>
                    <w:jc w:val="center"/>
                    <w:rPr>
                      <w:sz w:val="18"/>
                      <w:szCs w:val="18"/>
                    </w:rPr>
                  </w:pPr>
                  <w:r>
                    <w:rPr>
                      <w:sz w:val="18"/>
                      <w:szCs w:val="18"/>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ro-MD" w:eastAsia="ro-RO"/>
                    </w:rPr>
                    <w:t xml:space="preserve">3.9 </w:t>
                  </w:r>
                  <w:r>
                    <w:rPr>
                      <w:sz w:val="18"/>
                      <w:szCs w:val="18"/>
                      <w:lang w:eastAsia="ro-RO"/>
                    </w:rPr>
                    <w:t xml:space="preserve">Șurub M8x2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ro-MD" w:eastAsia="ro-RO"/>
                    </w:rPr>
                    <w:t xml:space="preserve">3.10 </w:t>
                  </w:r>
                  <w:r>
                    <w:rPr>
                      <w:sz w:val="18"/>
                      <w:szCs w:val="18"/>
                      <w:lang w:eastAsia="ro-RO"/>
                    </w:rPr>
                    <w:t>Șurub M10x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18"/>
                      <w:szCs w:val="18"/>
                    </w:rPr>
                  </w:pPr>
                  <w:r>
                    <w:rPr>
                      <w:sz w:val="18"/>
                      <w:szCs w:val="18"/>
                      <w:lang w:eastAsia="ro-RO"/>
                    </w:rPr>
                    <w:t>FR6X4YL6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2 Cablu canal Fibra Optică producător „Panduit”, p/n  FRSHC6YL6-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3 Cablu canal Fibra Optică producător „Panduit”, p/n  FROV45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4 Cablu canal Fibra Optică producător „Panduit”, p/n  FROV45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5 Cablu canal Fibra Optică producător „Panduit”, p/n  FRIV45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6 Cablu canal Fibra Optică producător „Panduit”, p/n   FRFWC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7 Cablu canal Fibra Optică producător „Panduit”, p/n   FRFWC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8 Cablu canal Fibra Optică producător „Panduit”, p/n   FRTR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18"/>
                      <w:szCs w:val="18"/>
                    </w:rPr>
                  </w:pPr>
                  <w:r>
                    <w:rPr>
                      <w:sz w:val="18"/>
                      <w:szCs w:val="18"/>
                      <w:lang w:eastAsia="ro-RO"/>
                    </w:rPr>
                    <w:t xml:space="preserve">FRT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18"/>
                      <w:szCs w:val="18"/>
                    </w:rPr>
                  </w:pPr>
                  <w:r>
                    <w:rPr>
                      <w:sz w:val="18"/>
                      <w:szCs w:val="18"/>
                      <w:lang w:eastAsia="ro-RO"/>
                    </w:rPr>
                    <w:t xml:space="preserve">FRTSC6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21 Cablu canal Fibra Optică producător „Panduit”, p/n  FRE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22 Cablu canal Fibra Optică producător „Panduit”, p/n   FRB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3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1"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37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lang w:val="en-US"/>
              </w:rPr>
              <w:t>Accesorii pentru cabluri</w:t>
            </w:r>
          </w:p>
          <w:p>
            <w:pPr>
              <w:pStyle w:val="Normal"/>
              <w:widowControl w:val="false"/>
              <w:jc w:val="both"/>
              <w:rPr>
                <w:i/>
                <w:i/>
              </w:rPr>
            </w:pPr>
            <w:r>
              <w:rPr>
                <w:i/>
              </w:rPr>
              <w:t>Cod CPV: 4432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ul de garanţie al Bunurilor este de 24 luni din momentul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069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29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0356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34BF3-B757-4335-ACD0-61DB7A874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9</Pages>
  <Words>23530</Words>
  <Characters>134121</Characters>
  <CharactersWithSpaces>15733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9:00Z</dcterms:created>
  <dc:creator>student001 student001</dc:creator>
  <dc:description/>
  <dc:language>en-US</dc:language>
  <cp:lastModifiedBy>Livica Cemirtan</cp:lastModifiedBy>
  <cp:lastPrinted>2021-03-10T08:12:00Z</cp:lastPrinted>
  <dcterms:modified xsi:type="dcterms:W3CDTF">2022-10-05T09:4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