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1081"/>
        <w:gridCol w:w="1735"/>
        <w:gridCol w:w="7"/>
        <w:gridCol w:w="1126"/>
        <w:gridCol w:w="13"/>
        <w:gridCol w:w="1350"/>
        <w:gridCol w:w="2129"/>
        <w:gridCol w:w="1555"/>
      </w:tblGrid>
      <w:tr>
        <w:trPr>
          <w:trHeight w:val="96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Nr. d/o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Cod CPV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Unitatea de măsură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Cantitatea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Valoarea estimată (se va indica pentru fiecare lot în parte) lei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1 :Vesela de servit masa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buc</w:t>
            </w: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/>
              <w:t>39220000-0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  <w:t>Farfurie (bol) pentru supa ,felul 1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363" w:type="dxa"/>
            <w:gridSpan w:val="2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GB" w:eastAsia="ru-RU"/>
              </w:rPr>
              <w:t>450</w:t>
            </w:r>
          </w:p>
        </w:tc>
        <w:tc>
          <w:tcPr>
            <w:tcW w:w="212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arfurie de culoarea alba,fara gravuri ,rotunda,cu capacitatea 450-500ml,diametru 150-200 mm,rezistente spargere si temperaturi inalte(portelan,ceramaica)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000</w:t>
            </w:r>
          </w:p>
        </w:tc>
      </w:tr>
      <w:tr>
        <w:trPr>
          <w:trHeight w:val="186" w:hRule="exac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ru-RU"/>
              </w:rPr>
            </w:pPr>
            <w:r>
              <w:rPr>
                <w:color w:val="000000"/>
                <w:lang w:val="en-GB" w:eastAsia="ru-RU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9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furie felul 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Farfurie de culoarea alba,fara gravuri ,rotunda, ,diametru 220-240mm,rezistente spargere si temperaturi inalte(portelan ,ceramica</w:t>
            </w:r>
            <w:r>
              <w:rPr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200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 xml:space="preserve">Cana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ru-RU"/>
              </w:rPr>
              <w:t>Cana culoare alba,capacitate 220-250ml,rezistenta la spargere sau ciobire,fara gravure,rezistenta la temperature inalte(portelan,ceramic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7000</w:t>
            </w:r>
          </w:p>
        </w:tc>
      </w:tr>
      <w:tr>
        <w:trPr>
          <w:trHeight w:val="18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Linguri de mas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ngura din inox calitativ ,fara model(desen),grosime2-2,5 mm,lungime 20-21c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0</w:t>
            </w:r>
          </w:p>
        </w:tc>
      </w:tr>
      <w:tr>
        <w:trPr>
          <w:trHeight w:val="11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culita de mas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inox calitativ ,fara model(desen),grosime2-2,5 mm,lungime 20-21c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0</w:t>
            </w:r>
          </w:p>
        </w:tc>
      </w:tr>
      <w:tr>
        <w:trPr>
          <w:trHeight w:val="11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ahare de unica folosint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hare de unica folosint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itatea 200 ml,biodegradabile,hartie,rezistente la temperatura inal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</w:tr>
      <w:tr>
        <w:trPr>
          <w:trHeight w:val="11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 evaluare grupul de lucru va cedide in folosul veselei confectionate din aceeasi materie pri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ro-MD"/>
      </w:rPr>
    </w:pPr>
    <w:r>
      <w:rPr>
        <w:b/>
        <w:sz w:val="28"/>
        <w:szCs w:val="28"/>
        <w:lang w:val="ro-MD"/>
      </w:rPr>
      <w:t>Caiet de sarci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b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671e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9439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9439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68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67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943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943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48:00Z</dcterms:created>
  <dc:creator>Admin</dc:creator>
  <dc:description/>
  <dc:language>en-US</dc:language>
  <cp:lastModifiedBy>user</cp:lastModifiedBy>
  <cp:lastPrinted>2023-12-29T12:44:00Z</cp:lastPrinted>
  <dcterms:modified xsi:type="dcterms:W3CDTF">2023-12-29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