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,Servicii de reparație și întreținere a automobilelor aflate la balanța Inspectoratului General al Poliției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erviciului auto să fie în municipiul Chișinău și la o distanță de până la 10 km de la sediul IGP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ţin de 8 ridicătoare auto (un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pentru microbuze)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fie distribuitor al pieselor de schimb (cu prezentarea certificatelor de confirmare) şi să dispună la depozit 30 % de piese auto după specificație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p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Servicii de demontare, montare, balansare și reparația anvelopelor de model R13,R14.R15.R16,R18,R19,R20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erviciului auto  Vulcanizare sa se afle în municipiul Chișinău și la o distanță de până la 10 km de sediul IGP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condiții de schimbare pentru microbuze, cu masa de peste 3500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a 2 utilaje de demontare, balansare și un utilaj pentru reparația anvelope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a dispună de consumabilele necesare pentru lucrările de balansare și reparație a anvelope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ul necesar pentru îndreptarea jantelor (oțel/aliaj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loc pentru staționare regulamentară a autovehiculelor care așteaptă prestarea serviciilor (minim 3 locur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personal calificat (minim 3 angajaț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cordarea serviciilor 6 zile pe săptămân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2</Words>
  <Characters>3090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IGP</dc:creator>
  <dc:description/>
  <dc:language>en-US</dc:language>
  <cp:lastModifiedBy>Victoria Lupan</cp:lastModifiedBy>
  <cp:lastPrinted>2023-01-06T09:04:00Z</cp:lastPrinted>
  <dcterms:modified xsi:type="dcterms:W3CDTF">2023-01-13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