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0"/>
          <w:szCs w:val="20"/>
          <w:lang w:val="en-US"/>
        </w:rPr>
        <w:t>Specificaţii tehnice (F4.1)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rul procedurii de achiziție_____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numirea procedurii de achiziție: contract de valoare mica</w:t>
      </w:r>
    </w:p>
    <w:tbl>
      <w:tblPr>
        <w:tblW w:w="14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456"/>
        <w:gridCol w:w="1223"/>
        <w:gridCol w:w="1134"/>
        <w:gridCol w:w="1275"/>
        <w:gridCol w:w="3928"/>
        <w:gridCol w:w="2250"/>
        <w:gridCol w:w="1420"/>
        <w:gridCol w:w="19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L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Ţara de orig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odu-cătorul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solicitată de către autoritatea contractantă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propusă de către oferta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loc de alimenta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TX; min.- 400W; conectoare SATA min.-2., 20+4 pin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emorie operativa DDR-3 (4Gb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DR-3 min.-(4Gb); 1600 Mhz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terii (CR2032) 3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del CR2032, 3V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SD 256 Gb 2.5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.5", min. 240 Gb. interfața SATA III (6Gb/s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use US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p-optic, USB, pentru PC, rezoluția min. -1600dpi. Min. 3 butoan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astieră US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p-cu membrana, USB, EN/R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că de bază Motherboar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B+CPU, min-2xDDR3, 1xPCIEx16, 2xSATA2, LAN, VGA, HDMI, video integra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rcasa cu PS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rcasa cu PSU ATX, min. 500W, SATA min.-2 conectoar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witch 8-por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in. 8port x1000 Mbps. Carcasa metalic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a vide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ecvența GPU min.-2685 MHz, min 4 Gb., min -64 bit, GDDR-6, HDMI, Display port, 6 pin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a convert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DM 100/1000Base-TX/1000Base-FX, 1550Tx/1310Rx (A), sursa alimentar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a convert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DM 100/1000Base-TX/1000Base-FX, 1310Tx/1550Rx (B), sursa alimentar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uter Wireles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. 300 mbps, 1xWAN, min. 4xLAN. 2,4 Ghz, Amplif. Antena min. 2x5dBi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ector Plug RJ-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ug RJ-45, 8P8C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TF 4x7/0,12 (100m.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F 4x7/0,12, cupru, culoare-alb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UTP CAT 5E (305m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 5E, Conectorii cablului RJ-4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FTP cat 5E+ (305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 5E+ FTP, 4*2*1/0,52 Cu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ector Fibra Optic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ast conector SC/APC, optic cab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dular Cord Coupler 8P8C(RJ45-RJ4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P8C (RJ45-RJ45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etwork cable test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 testa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exiunea deschisa, scurta, incrucișată, inversă, conexiunea de împerechere </w:t>
              <w:br/>
              <w:t xml:space="preserve">și poziționarea firelor rupte. Capabil să măsoare lungimea cablului de rețea, a cablului coaxial, a cablului telefonic și a cablului USB. A gasi rapid firul sau cablul țintă printre tipurile de fire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ransmitator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  <w:t>Indicator: LCD, cu iluminare de fundal</w:t>
              <w:br/>
              <w:t>Frecvența tonului: 130 kHz</w:t>
              <w:br/>
              <w:t>Max. distanța transmisie: 2 km</w:t>
              <w:br/>
              <w:t>Max. curent de lucru: mai putin de 70mA</w:t>
              <w:br/>
              <w:t>Mod de ton: 2 tonuri reglabile</w:t>
              <w:br/>
              <w:t>Conectori compatibili: RJ11, RJ45, USB, BNC</w:t>
              <w:br/>
              <w:t>Max. tensiune semnal: 15Vp-p</w:t>
              <w:br/>
              <w:t xml:space="preserve">Indicație harta cablu: LCD </w:t>
              <w:br/>
              <w:t xml:space="preserve">Indicație ecranata: LCD </w:t>
              <w:br/>
              <w:t>Protecție la tensiune: AC 60 V / DC 42 V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ceptor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  <w:t>Frecvența: 130 kHz</w:t>
              <w:br/>
              <w:t>Max. curent de lucru: mai puțin de 70mA</w:t>
              <w:br/>
              <w:t xml:space="preserve">Conectori compatibili: RJ11, RJ45, USB, BNC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ȚINUT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  <w:t>1 x Geanta de transport, 1 x receptor,1 x Transmitator,1 x Telecomanda,1 x Casti,1 x RJ11 Adaptor cablu,1 x RJ45 Adaptor cablu,1 x Clema de crocodil,1 x Manual de utilizar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oabe rotunde diametru 5 mm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oabe rotunde diametru 5 mm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5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bookmarkStart w:id="3" w:name="_GoBack"/>
      <w:bookmarkEnd w:id="3"/>
      <w:r>
        <w:rPr>
          <w:rFonts w:cs="Times New Roman" w:ascii="Times New Roman" w:hAnsi="Times New Roman"/>
          <w:sz w:val="20"/>
          <w:szCs w:val="20"/>
          <w:lang w:val="en-US"/>
        </w:rPr>
        <w:t>Specificații de preț (F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ărul  procedurii de achiziție______________din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LO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loc de alimen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emorie operativa DDR-3 (4Gb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terii (CR2032) 3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SD 256 Gb 2.5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use US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astieră US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că de bază Motherboar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rcasa cu P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witch 8-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a vid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a conver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a conver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uter Wirel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ector Plug RJ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TF 4x7/0,12 (100m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UTP CAT 5E (305m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FTP cat 5E+ (305m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ector Fibra Opt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dular Cord Coupler 8P8C(RJ45-RJ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etwork cable te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oabe rotunde diametru 5 m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8" w:right="1138" w:gutter="0" w:header="0" w:top="100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D" w:eastAsia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B665E-4715-4844-8182-A3EF1F9D5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3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12-21T07:28:00Z</cp:lastPrinted>
  <dcterms:modified xsi:type="dcterms:W3CDTF">2022-06-29T13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