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Lot 22</w:t>
      </w:r>
      <w:r>
        <w:rPr>
          <w:b/>
          <w:bCs/>
          <w:color w:val="000000"/>
          <w:sz w:val="28"/>
          <w:szCs w:val="28"/>
        </w:rPr>
        <w:t xml:space="preserve"> ”Ac intradermic pentru tuberculinizare”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-426" w:right="-284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c intradermic pentru tuberculinizarea animalelor 070x4mm</w:t>
      </w:r>
      <w:r>
        <w:rPr>
          <w:color w:val="000000"/>
          <w:sz w:val="28"/>
          <w:szCs w:val="28"/>
          <w:lang w:val="en-US"/>
        </w:rPr>
        <w:t>|22G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  <w:vertAlign w:val="superscript"/>
          <w:lang w:val="en-US"/>
        </w:rPr>
        <w:t>ii</w:t>
      </w:r>
      <w:r>
        <w:rPr>
          <w:color w:val="000000"/>
          <w:sz w:val="28"/>
          <w:szCs w:val="28"/>
          <w:lang w:val="en-US"/>
        </w:rPr>
        <w:t>|04/07.</w:t>
      </w:r>
    </w:p>
    <w:p>
      <w:pPr>
        <w:pStyle w:val="Normal"/>
        <w:ind w:left="-426" w:right="-284" w:hanging="0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Să fie compatibile cu Seringile automate pentru tuberculinizare ce sunt în dotarea ANSA.</w:t>
      </w:r>
    </w:p>
    <w:p>
      <w:pPr>
        <w:pStyle w:val="Normal"/>
        <w:ind w:left="-426" w:right="-284" w:hanging="0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-426" w:right="-284" w:hanging="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2457450" cy="2476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284" w:hanging="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2114550" cy="2657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29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702a1d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02a1d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02a1d"/>
    <w:pPr>
      <w:keepNext w:val="true"/>
      <w:keepLines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02a1d"/>
    <w:pPr>
      <w:keepNext w:val="true"/>
      <w:keepLines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02a1d"/>
    <w:pPr>
      <w:keepNext w:val="true"/>
      <w:keepLines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02a1d"/>
    <w:pPr>
      <w:keepNext w:val="true"/>
      <w:keepLines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02a1d"/>
    <w:pPr>
      <w:keepNext w:val="true"/>
      <w:keepLines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02a1d"/>
    <w:pPr>
      <w:keepNext w:val="true"/>
      <w:keepLines/>
      <w:spacing w:lineRule="auto" w:line="276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02a1d"/>
    <w:pPr>
      <w:keepNext w:val="true"/>
      <w:keepLines/>
      <w:spacing w:lineRule="auto" w:line="276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02a1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02a1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02a1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02a1d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02a1d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02a1d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02a1d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02a1d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02a1d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702a1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02a1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02a1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02a1d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02a1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02a1d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02a1d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702a1d"/>
    <w:pPr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702a1d"/>
    <w:pPr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702a1d"/>
    <w:pPr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02a1d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31:00Z</dcterms:created>
  <dc:creator>Fulea Iuliana</dc:creator>
  <dc:description/>
  <dc:language>en-US</dc:language>
  <cp:lastModifiedBy>Fulea Iuliana</cp:lastModifiedBy>
  <dcterms:modified xsi:type="dcterms:W3CDTF">2025-07-1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