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pPr>
      <w:r>
        <w:rPr>
          <w:rFonts w:cs="Times New Roman" w:ascii="Times New Roman" w:hAnsi="Times New Roman"/>
          <w:b/>
          <w:color w:val="000000"/>
          <w:sz w:val="24"/>
          <w:szCs w:val="24"/>
          <w:lang w:val="ro-RO"/>
        </w:rPr>
        <w:t>privind achiziţionarea calculatoarelor, imprimantelor,</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ieselor pentru calculatoare și echipament de rețea</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02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___”  _____________ 2021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Achiziţionarea calculatoarelor, imprimantelor, pieselor pentru calculatoare și echipament de rețea, în continuare Bunuri, conform Cererii a ofertelor de prețuri nr. ……., în baza deciziei grupului de lucru a Autorității contractante nr. ... din „ ...” .................... 2021.</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1, în decurs de </w:t>
      </w:r>
      <w:r>
        <w:rPr>
          <w:rFonts w:cs="Times New Roman" w:ascii="Times New Roman" w:hAnsi="Times New Roman"/>
          <w:color w:val="000000"/>
          <w:sz w:val="24"/>
          <w:szCs w:val="24"/>
        </w:rPr>
        <w:t>30</w:t>
      </w:r>
      <w:r>
        <w:rPr>
          <w:rFonts w:cs="Times New Roman" w:ascii="Times New Roman" w:hAnsi="Times New Roman"/>
          <w:color w:val="000000"/>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Factura fiscal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1</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giner DTC ____________ Gleb Țoti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hnician DTC ___________ Artur Brînz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06-02T13:06:00Z</dcterms:modified>
  <cp:revision>47</cp:revision>
  <dc:subject/>
  <dc:title/>
</cp:coreProperties>
</file>