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 produselor alimentare pentru trimestru IV anul 2019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 COP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10036060155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or.Rezina str.27 August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 0254 2 24 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 gajiuvasile@mail.r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(găin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21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eș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97770.8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întî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rîn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190,6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8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ăinoase.Cr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9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7098,8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in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lgi-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a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Ză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039,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53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9447,66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fis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duse de Panifica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5625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e alb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e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03,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6378,14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e de lămî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iscui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lt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anil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am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,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i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apolit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o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158,6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50,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Valoarea estimativă totală  259646,36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ertificatul de înregistrare sau extrasul din Registrul de înregistr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informative despre ofertan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eclarația privind etica și neimplicarea în practice frauduloase și de coruper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uzație sanitară veterinară de funcț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ofens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ănregistrare a oficială pentru siguranța aliment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la certificatil de conform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tuația financiară(ultimul raport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a sanitară veterinară pentru automob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 23.08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19.08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Nina POSTU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3:00Z</dcterms:created>
  <dc:creator>Computer</dc:creator>
  <dc:description/>
  <cp:keywords/>
  <dc:language>en-US</dc:language>
  <cp:lastModifiedBy>Admin</cp:lastModifiedBy>
  <cp:lastPrinted>2019-08-16T09:35:00Z</cp:lastPrinted>
  <dcterms:modified xsi:type="dcterms:W3CDTF">2019-08-19T05:43:00Z</dcterms:modified>
  <cp:revision>25</cp:revision>
  <dc:subject/>
  <dc:title/>
</cp:coreProperties>
</file>