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produselor alimentare pentru trimestru IV anul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 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10036060155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or.Rezina str.27 August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 0254 2 24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gajiuvasile@mail.r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(gă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21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97770.8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în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190,6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8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.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9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7098,8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lgi-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ă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039,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3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7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9447,66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fis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5625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03,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6378,14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de 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l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ni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am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,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i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apolit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58,6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0,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Valoarea estimativă totală  259646,36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ertificatul de înregistrare sau extrasul din Registrul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e despre ofertan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eclarația privind etica și neimplicarea în practice frauduloase și de coruper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uzație sanitară veterinară de funcț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ofens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ănregistrare a oficială pentru siguranța alimen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la certificatil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tuația financiară(ultimul raport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a sanitară veterinară pentru automob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23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19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Nina POSTU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Computer</dc:creator>
  <dc:description/>
  <cp:keywords/>
  <dc:language>en-US</dc:language>
  <cp:lastModifiedBy>Admin</cp:lastModifiedBy>
  <cp:lastPrinted>2019-08-16T09:35:00Z</cp:lastPrinted>
  <dcterms:modified xsi:type="dcterms:W3CDTF">2019-08-21T09:28:00Z</dcterms:modified>
  <cp:revision>27</cp:revision>
  <dc:subject/>
  <dc:title/>
</cp:coreProperties>
</file>