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APROBAT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prin Ordinul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Ministrului Finanțelor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nr. 145  din 24 noiembrie 2020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 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bookmarkStart w:id="0" w:name="_gjdgxs"/>
      <w:bookmarkStart w:id="1" w:name="_gjdgxs"/>
      <w:bookmarkEnd w:id="1"/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DECLARAŢIE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bookmarkStart w:id="2" w:name="_30j0zll"/>
      <w:bookmarkEnd w:id="2"/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tabs>
          <w:tab w:val="clear" w:pos="720"/>
          <w:tab w:val="left" w:pos="7862" w:leader="none"/>
        </w:tabs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Subsemnatul, ________________ reprezentant împuternicit al _____________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(denumirea operatorului econom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firstLine="107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firstLine="107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tbl>
      <w:tblPr>
        <w:tblStyle w:val="Table1"/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firstLine="107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firstLine="107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Data completării: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Semnat: 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Nume/prenume: 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Funcţia: 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Denumirea operatorului economic  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