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NEXA 17 - Lucrări de remediere a izolației termice în locurile unde se vor schimba elementele de fixare ale suprafețelor de transfer de căldură ale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1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termoizolante. </w:t>
            </w:r>
            <w:r>
              <w:rPr>
                <w:sz w:val="24"/>
                <w:szCs w:val="24"/>
              </w:rPr>
              <w:t>(Разборка термоизолирующе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0 mm pentru turnarea betonului in elevatii, ziduri drepte pina la 6 m inaltime inclusiv,  sprijinirile fiind incluse (Panouri nedemontabi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luzind cofrajul si sustinerile (Укладка огнеупорного бетона, имеющего плотность свыше 1,8 кг/дм3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izolant turnat in cofraje, avind densitatea aparenta peste 1,8 kg/dm3 in straturi succesive, excluzind cofrajul si sustinerile (Обмуровка из изоляционного бетона, имеющего плотность свыше 1,8 кг/дм3 в опалубку, непрерывными слоями, исключая опалубку и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Svetlana Tubolet</dc:creator>
  <dc:description/>
  <dc:language>en-US</dc:language>
  <cp:lastModifiedBy>Gorgos Cristina</cp:lastModifiedBy>
  <dcterms:modified xsi:type="dcterms:W3CDTF">2023-03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