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CAIET DE SARCINI</w:t>
      </w:r>
    </w:p>
    <w:p>
      <w:pPr>
        <w:pStyle w:val="NoSpacing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1205"/>
        <w:gridCol w:w="2834"/>
        <w:gridCol w:w="1170"/>
        <w:gridCol w:w="753"/>
        <w:gridCol w:w="572"/>
        <w:gridCol w:w="1003"/>
        <w:gridCol w:w="1238"/>
        <w:gridCol w:w="851"/>
      </w:tblGrid>
      <w:tr>
        <w:trPr>
          <w:trHeight w:val="927" w:hRule="atLeast"/>
        </w:trPr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ervicii de reparație și întreținere a vehiculelor de model VW T-4 motor 2.0 AAC (benzină) an.prod. 1998 şi      VW T-4   2.5 AXL an prod 2002  diesel</w:t>
            </w:r>
          </w:p>
        </w:tc>
      </w:tr>
      <w:tr>
        <w:trPr>
          <w:trHeight w:val="37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montarea şi montarea motorului (Снятие и установка двигателя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zasamblarea şi asamblarea motorului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pararea complexă a chiulasei motorului AAC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ezajul cilindrilor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оч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линд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glarea pompei tensiune înalt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Înstalarea fazei de distribuţie VW T-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montarea şi montarea cutiei de vitez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are ulei cutie de viteză mecanică T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Șlefuirea discurilor de frînă (față, spat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gnosticarea motorulu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ucrări electrice și diagnosticare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r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iagnostica suspensie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ucrari reparație punte faț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r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ucrari reparație punte spa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r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saxarea şi axarea roţilor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а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о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mortizator faţă 7D0413031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Articulaţie (şarnir) a mec. de tracţiune (intern) 701498103A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Articulaţie (şarnir) a mec. de tracţiune (extern) 701498099B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mplificator frînă 7D0612105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ară direcţie 701419810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Protector barei direcţie 7D04198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Capătul barei direcţie 701419812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Capătul barei direcţie 701419811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Arc sabot frînă 7D0615295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Sabot frînă faţă (disc cu ventilare) 7D0698151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Sabot frînă faţă (disc fără ventilare) 701698151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Sabot frînă faţă (disc fără ventilare) 701698151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Disc de frînă puntea faţă cu ventilare 7D0615301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Disc de frînă puntea faţă fără ventilare 701615301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urtun de frînă 7D0611701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ucşă-bloc pârghiei de jos ( faţă ) 7D04071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ucşă-bloc pârghiei de jos ( spate ) 7D0407140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ucşă-bloc pîrghiei de sus 701407077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ucşă-bloc pîrghiei de sus 7014070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ucşa stabilizator 7D14110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ucşa barei stabilizator 7D04110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ara stabilizator 7D04110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Suport rotund de sus 701407187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Suport rotund de jos 7D04073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Suport mecanism de frînă faţă 7D06151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Suport mecanism de frînă faţă 7D06151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Suport mecanizm de frînă faţă 7D0615123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Suport mecanizm de frînă faţă 7D0615124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m set 4A06984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m set suport 7016984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m set suport 443698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m set suport 7016984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Rem set suport 7D0698470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utuc roată 7D0501647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ulment butuc 7D04986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ară protecţie 7014073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Colpac protector articulaţie (extern) 701498203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Colpac protector articulaţie (intern) 7014982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Scoabă cu bolt de ghidare 7D0615125D / 701615126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Scoabă cu bolt de ghidare 7D0615125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ucşa bloc mecanizm de direcţie 701419081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Rem set mecanizm de direcţ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chimb Pompa mecanizm de direcţie mot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AC 028145157F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chimb Pompa mecanizm de direcţie mot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XL 7D04221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urtun pompa mecanizm de direcţie 7D1422893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urtun mecanizmul direcţie 7D1422891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Cilindru principal de frînă 7D0611019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Inel amortizator 411513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Suport punte faţă 7D0499031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rc suspensie 701511105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mortizator spate 701513031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Disc de frînă puntea spate 7D06156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ucşă-bloc braţ suspensie (extern) 7015011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ucşă-bloc braţ suspensie (intern) 251501131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Furtun frînă 1716117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Furtun frînă 893611775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unie frînă de mînă 7D0609701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ara protecţie 7015011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Inel amortizor 701513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olt amortizator 102289 - 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Filtru aer mot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iltru combustibil motor AAC 2.0 (benzin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iltru combustibil motor 2.5 AXL (diese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iltru ulei AAC 2.0 (benzin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Filtru uleiAXL 2.5 (diese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Filtru aer sal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Cureaua mecanismului de distribuţie motor AAC 2.0 cu rulment reglare 0371981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Cureaua mecanismului de distribuţie motor AXL 2.5 TDI cu rulment reglare 074198119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Cureaua pompei de tensiune înaltă motor AXL 2.5 TDI cu rulment reglare 074130113J / 074130195B / 074130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Cureaua pompei mecanizmului de direcţie044145271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Curea generatorului motor AXL 074145933AJ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ulou 074145278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ulou 038903119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Rem set reparaţie capital motor AAC 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Rem set reparaţie motor AXL 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Garnitura chiloasei motor AXL 2.5 074103383AJ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Garnitura chiloasei motor AAC 2.0 044103383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Garnitura carterului 044103609D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Garnitura carterului 039115220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Garnitura carterului 074115189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Garnitura capac supape motor AAC 2.0 051103483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Garnitura capac supape motor AXL 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Turbina motor AXL 2.5 074145703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Pompa sistem răcire motor AAC, 037121010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Pompa sistem răcire motor AXL 2.5 074121005N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Pompa tensiune înaltă motor AXL 2.5 074130115B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Pompa ulei motor AAC 2.0 044115105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Pompa ulei motor AXL 2.5 074115105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Radiator sistem de răcire motor AAC 2.0 7D01212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Radiator sistem de răcire motor AXL 2.5 7D0121253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Ambriaj motor AAC 2.0 (se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Ambriaj motor AXL 2.5 (se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unie ambriaj motor AAC 2.0 7D17213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Perna motor AAC, ABL 7D0199132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Perna cutie viteză motor AAC, ABL 7D0399107A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Perna cutie viteză motor AXL 7D0399107A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Termostat motor AAC,0441211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Termostat motor AXL 0691211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Tobă eşapament 044253609A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Tobă eşapament 074253609B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Tobă eşapament mijlociu 028253409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Tobă eşapament mijlociu 074253409A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adiator încălzire cabină 7018190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adiator încălzire cabină 7018200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adiator încălzire salon 7018190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Furtun sistem răcire 0281210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urtun sistem răcire 044121073A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Furtun sistem răcire044121049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urtun sistem răcire 028121053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Furtun sistem răcire 037121053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Furtun sistem răcire044121058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Amortizor spate 701807417 2B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Amortizor faţă a.p.1998 (Caravelle) 7D0807221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Amortizor faţă a.p.2003 7D0807221 2B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Ştergător parbriz 357955425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Întinzător curea 044903315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Levier de tensionare 0749033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Rulou curea tensionare 074145278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ujii motor AAC BUR5ET 101000036AB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ujii incadescente motor AXL 1014011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Distribuitor sistemde aprindere motor AAC 037905237A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obina 6NO905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Ventilator electric sistem de răcire 7D0959455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Ventilator electric sistem de răcire 701959455A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Generator motor AAC 028903025P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Generator motor AXL 074903018PX / 038903119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Demaror motor AAC 02B911023FX 1,1 k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Demaror motor ABL,AXL 02B911023LX 2,0 k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Coroniţa demaror 068105275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ductor planetar 02B911303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leu demaror 0859112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Iacori demaror 0539113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ornă de bujie 0320352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Cablu de tensiune înalt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Contactor sistem de aprindere motor 6N09058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Lăcata sistemului de aprindere motor AAC 7D09058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Întrerupător aprindere lumini exterior 701941532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le generator 028903803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le 028903803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le 0479038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le 357911253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Perie generat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Perie demaror 020911209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ductor demaror 0209113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Întrerupător 020945415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Pompa benzină 1H0919651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leu№30 1659063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Releu №167 191906383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Releu semnalizator de viraj 111953227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Felinar spate 7019450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ecuri H4 12V 60-55 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ecuri H-7 12Vx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ec HL 12Vx4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ec 12VxT4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Schimb Bec 12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1,2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ec 12V P21x 5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ec 12V x R5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ec 12V x W5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ec 12V x P21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ec 12V x PY21W orang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ec 12V x 55W H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Bec 12V x 55W H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ec TL58Vx8W sal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ec K12Vx10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Bec FEST 12Vx10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Transmisie planetară demaror 02B911303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imb Pompa electrică ştergător parbriz IH5955651 PA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Sigaranţă 10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Sigaranţă 15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Siguranţă 20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Siguranţă 25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Siguranţă 30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Siguranţă 50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ție și întreținere a vehicolelor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397" w:hanging="39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imb Siguranţă 80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0000-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entru modelul VW T-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b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429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3429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13429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13429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63" w:customStyle="1">
    <w:name w:val="xl63"/>
    <w:basedOn w:val="Normal"/>
    <w:qFormat/>
    <w:rsid w:val="00134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34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34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34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134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134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13429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13429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13429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13429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134293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13429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134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13429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134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13429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134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13429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134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13429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13429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134293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3429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34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34293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3429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70e6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46e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3A593F-565B-4532-BEDF-DDF85650C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4</Pages>
  <Words>4157</Words>
  <Characters>23698</Characters>
  <CharactersWithSpaces>27800</CharactersWithSpaces>
  <Paragraphs>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6:00Z</dcterms:created>
  <dc:creator>Contra</dc:creator>
  <dc:description/>
  <dc:language>en-US</dc:language>
  <cp:lastModifiedBy>Contra</cp:lastModifiedBy>
  <cp:lastPrinted>2019-10-11T05:53:00Z</cp:lastPrinted>
  <dcterms:modified xsi:type="dcterms:W3CDTF">2019-11-11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