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e la Grădinița nr. 9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calz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elemente de radi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 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50,0 mm. 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 Bratara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4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3 imbinari, din polipropilena imbinate prin polifusiune cu teava din polipropilena armata, avind diametrul exterior de 5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40x25x40), cu 3 imbinari, din polipropilena imbinate prin polifusiune cu teava din polipropilena armata, avind diametrul exterior de 4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500/80, corpul de radiator avind -10 ele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300/80, corpul de radiator avind -20 ele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uri pentru calorife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sfera si racord olandez de trecere sau de retinere cu mufe pentru instalatii de incalzire central, avind diametrul nominal de 1/2" cu racord ol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.15mm M - PPR d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 avind diametrul de 32mm - PPR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avind diametrul de 20mm - PPR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reglaj pentru instalatii de incalzire central, avind diametrul nominal 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 reglaj  pentru instalatii de incalzire central, avind diametrul nomina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obinet PPR 40 mm), cu 2 imbinari, din polipropilena imbinate prin polifusiune cu teava din polipropilena armata, avind diametrul exterior de 4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implarie PV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impl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7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in doua canaturi (Rame PVC din PVC nereciclat, cinci (5) camere de aer, consolidate cu profile de metal cu o grosime de 1.2mm, acoperite cu un strat de material plastic, fara punti termice. Supfrafetele de sticla: Sticla dubla cu o distanta minima de 16mm (4-16-4), realizat din sticla cu acoperite de joasa emisiu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 L- 4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Exterioare din ALUMINIU - l=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eparatii la glafuri  in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 (In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(in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in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grund tip Supraton (in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Reparatii la glafuri ex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ex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(ex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ex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grund tip Supraton (ex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Eurostil Exter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Diver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511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51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6</Words>
  <Characters>6875</Characters>
  <CharactersWithSpaces>80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Admin</dc:creator>
  <dc:description/>
  <dc:language>en-US</dc:language>
  <cp:lastModifiedBy>Botanica DETS</cp:lastModifiedBy>
  <cp:lastPrinted>2020-05-18T11:06:00Z</cp:lastPrinted>
  <dcterms:modified xsi:type="dcterms:W3CDTF">2020-05-18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