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: Amenajarea căilor de acces or. Drochi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4472C4" w:themeColor="accent5"/>
          <w:sz w:val="24"/>
          <w:szCs w:val="24"/>
          <w:lang w:val="ro-MD"/>
        </w:rPr>
        <w:t>Primăria orașului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b/>
          <w:color w:val="4472C4" w:themeColor="accent5"/>
          <w:sz w:val="24"/>
          <w:szCs w:val="24"/>
          <w:lang w:val="ro-MD"/>
        </w:rPr>
        <w:t>10076010016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4472C4" w:themeColor="accent5"/>
          <w:sz w:val="24"/>
          <w:szCs w:val="24"/>
          <w:lang w:val="ro-MD"/>
        </w:rPr>
        <w:t>str. Independenței 15 A, orașul Drochia, r-nul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</w:t>
      </w:r>
      <w:r>
        <w:rPr>
          <w:b/>
          <w:color w:val="4472C4" w:themeColor="accent5"/>
          <w:sz w:val="24"/>
          <w:szCs w:val="24"/>
          <w:lang w:val="ro-MD"/>
        </w:rPr>
        <w:t>: 078900445, 0252 2 66 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color w:val="4472C4" w:themeColor="accent5"/>
          <w:sz w:val="24"/>
          <w:szCs w:val="24"/>
          <w:lang w:val="ro-MD"/>
        </w:rPr>
        <w:t>primariadrochia.achiziti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color w:val="4472C4" w:themeColor="accent5"/>
          <w:sz w:val="24"/>
          <w:szCs w:val="24"/>
          <w:lang w:val="ro-MD"/>
        </w:rPr>
        <w:t>Autori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251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Amenajarea căilor de acces, or. Drochia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form parametrilor tehnici solicitați în caietul de sarci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798 272,51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  1 798 272,51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4472C4" w:themeColor="accent5"/>
          <w:sz w:val="24"/>
          <w:szCs w:val="24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color w:val="4472C4" w:themeColor="accent5"/>
          <w:sz w:val="24"/>
          <w:szCs w:val="24"/>
          <w:lang w:val="ro-MD"/>
        </w:rPr>
        <w:t xml:space="preserve"> 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 </w:t>
      </w:r>
      <w:r>
        <w:rPr>
          <w:b/>
          <w:color w:val="4472C4" w:themeColor="accent5"/>
          <w:sz w:val="24"/>
          <w:szCs w:val="24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4472C4" w:themeColor="accent5"/>
          <w:sz w:val="24"/>
          <w:szCs w:val="24"/>
          <w:lang w:val="ro-MD"/>
        </w:rPr>
        <w:t>nu se admite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4342"/>
        <w:gridCol w:w="2397"/>
        <w:gridCol w:w="2388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43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2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2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Semnat electronic.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onform Ordinului Ministerului Justiţiei al RM nr. 177 din 09.10.2018 (se va completa formularul atașat în SIA RSAP)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Ofertă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3.1 </w:t>
            </w:r>
            <w:r>
              <w:rPr>
                <w:kern w:val="0"/>
                <w:sz w:val="22"/>
                <w:szCs w:val="22"/>
                <w:lang w:val="ro-RO" w:bidi="ar-SA"/>
              </w:rPr>
              <w:t>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vizele locale aferente oferte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.3, F.5, F.7, </w:t>
            </w:r>
            <w:r>
              <w:rPr>
                <w:kern w:val="0"/>
                <w:sz w:val="22"/>
                <w:szCs w:val="22"/>
                <w:lang w:val="ro-RO" w:bidi="ar-SA"/>
              </w:rPr>
              <w:t>Original cu specificația parametrilor tehnici solicitați în caietu de sarcini.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Dovada înregistrării persoanei juridice în conformitate cu prevederile legale din ţara în care ofertantul este stabili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/decizie de înregistrare a întreprinderii/extras din Registrul de Stat al persoanelor juridice – copie, confirmată prin aplicarea semnăturii ofert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crisoare  de  garanție  bancară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3.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rafic de  executare a lucrărilor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3.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5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a privind conduita etică și neimplicarea în practici frauduloase și de corupere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6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informativ despre ofertant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7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eprivind obligaţiile contractuale faţă de alţi beneficiar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8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ție privind experiența similară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9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lista principalelor lucrări executateîn ultimul an de activitate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0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Raport financiar pentru anul 2019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pie, confirmată prin aplicarea semnăturii ofertantului 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1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5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6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subcontractanților și partea/părțile din contract care sunt îndeplinite de către aceștia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7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ție privind asocierea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4</w:t>
            </w:r>
            <w:r>
              <w:rPr>
                <w:kern w:val="0"/>
                <w:sz w:val="22"/>
                <w:szCs w:val="22"/>
                <w:lang w:val="ro-RO" w:bidi="ar-SA"/>
              </w:rPr>
              <w:t>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8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estare tehnico-profesională a dirigintelui de șantier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9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are sistematică a plății impozitelor , eliberat de Inspectoratul Fiscal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color w:val="4472C4" w:themeColor="accent5"/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4472C4" w:themeColor="accent5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4472C4" w:themeColor="accent5"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termenul de garanție a lucrărilor executate,  3 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b/>
          <w:color w:val="4472C4" w:themeColor="accent5"/>
          <w:sz w:val="24"/>
          <w:szCs w:val="24"/>
          <w:lang w:val="ro-MD"/>
        </w:rPr>
        <w:t xml:space="preserve"> 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ora este stabilită electronic de către SIA RSAP ( M-Tende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data este stabilită electronic de către SIA RSAP( M-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color w:val="4472C4" w:themeColor="accent5"/>
          <w:sz w:val="24"/>
          <w:szCs w:val="24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color w:val="4472C4" w:themeColor="accent5"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4472C4" w:themeColor="accent5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4472C4" w:themeColor="accent5"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-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: nu a fost publicat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 : </w:t>
      </w:r>
      <w:r>
        <w:rPr>
          <w:b/>
          <w:color w:val="4472C4" w:themeColor="accent5"/>
          <w:sz w:val="24"/>
          <w:szCs w:val="24"/>
          <w:lang w:val="ro-MD"/>
        </w:rPr>
        <w:t xml:space="preserve"> 29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Lucrările se vor efexecuta în termenii solicitați, conform Legea 721 din 02.02.1996  </w:t>
      </w:r>
      <w:r>
        <w:rPr>
          <w:b/>
          <w:i/>
          <w:sz w:val="24"/>
          <w:szCs w:val="24"/>
          <w:lang w:val="ro-MD"/>
        </w:rPr>
        <w:t>privind calitatea în construcții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mar al orașului Drochi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ina CERETEU                                                                     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43D8B-7EC1-4BA7-9DC8-793C39162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314</Words>
  <Characters>7491</Characters>
  <CharactersWithSpaces>878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5:00Z</dcterms:created>
  <dc:creator>Computer</dc:creator>
  <dc:description/>
  <dc:language>en-US</dc:language>
  <cp:lastModifiedBy>User</cp:lastModifiedBy>
  <cp:lastPrinted>2020-06-01T10:59:00Z</cp:lastPrinted>
  <dcterms:modified xsi:type="dcterms:W3CDTF">2020-06-29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