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2350"/>
        <w:gridCol w:w="1215"/>
        <w:gridCol w:w="1169"/>
        <w:gridCol w:w="606"/>
        <w:gridCol w:w="2097"/>
        <w:gridCol w:w="2482"/>
        <w:gridCol w:w="1306"/>
        <w:gridCol w:w="21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Articole igienico-sanitare din hârt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1.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osoape pliante din hârt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00% celuloză,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uloare albă,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in.2 straturi, 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in.250 de foi, în zig-zag;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mensiuni solicitate –23x23cm;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entru utilizare în dispenser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2. Hârtie igienic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% celuloză,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oare albă,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2 straturi,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uni solicitate –10cm x 200m;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 tub cartonat în mijloc;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ru utilizare în dispens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3. Cearșaf din hârt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% celuloză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oare albă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2 straturi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ensiuni solicitate –50cm x 50m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 perforare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ru uz medic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7" w:name="_GoBack"/>
            <w:bookmarkStart w:id="8" w:name="_GoBack"/>
            <w:bookmarkEnd w:id="8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2-18T07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