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 xml:space="preserve">lucrările de amenanjare a blocului sanitar în edificiul SÎTCCA Edineț din str. Gagarin 72, mun. Edineț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 zile calendaristice din data semnării contractului de achiziţ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3-06-22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