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pe ultimii 3 an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widowControl w:val="false"/>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D7EA9-0008-4BA2-A912-33CC3770A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3</Words>
  <Characters>27950</Characters>
  <CharactersWithSpaces>3278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1:00Z</dcterms:created>
  <dc:creator>LPLAMADEALA</dc:creator>
  <dc:description/>
  <dc:language>en-US</dc:language>
  <cp:lastModifiedBy>user</cp:lastModifiedBy>
  <cp:lastPrinted>2020-03-09T06:17:00Z</cp:lastPrinted>
  <dcterms:modified xsi:type="dcterms:W3CDTF">2023-02-2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