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reparaţie a imobilelor Serviciului Vamal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3261"/>
        <w:gridCol w:w="707"/>
        <w:gridCol w:w="759"/>
        <w:gridCol w:w="2009"/>
        <w:gridCol w:w="137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acoperișului încăperilor amplasate în mun. Chișinău, str. Petricani, 2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830000,00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încăperii depozitului amplasat în mun. Chișinău, str. Petricani, 2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975000,00</w:t>
              <w:br/>
              <w:t>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 zile din data înregistrării contractului de AA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 an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298"/>
        <w:gridCol w:w="2349"/>
      </w:tblGrid>
      <w:tr>
        <w:trPr/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64B1F-7E90-4C1F-8201-6A7382B6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3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7-12T06:0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