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9"/>
        <w:gridCol w:w="1701"/>
      </w:tblGrid>
      <w:tr>
        <w:trPr/>
        <w:tc>
          <w:tcPr>
            <w:tcW w:w="8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constructia cu resistematizare a imobilului cu nr. cad. 0100418.259.03, bloc de studii din str. Alexandru cel Bun nr. 111, colt cu str. M. Cebotari, mun. </w:t>
            </w:r>
            <w:r>
              <w:rPr>
                <w:b/>
                <w:bCs/>
                <w:sz w:val="32"/>
                <w:szCs w:val="32"/>
              </w:rPr>
              <w:t>Chisinau (Etapa I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l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7,3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implar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 (b=35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8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Fata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Plasa Bp 3x100x100 - 1.13kg/m2) (Plasa-material beneficia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1,0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66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 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66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peretilor a cladirilor  cu tencuieli  fine pe termoizolant (sisteme cu fixare rigida a termoizolantului),  suprafata  peretilor  neteda: cu placi din vata minerala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=0,042, 145 kg/m3, b=100mm (corinier l=1162 m.l.) </w:t>
            </w:r>
            <w:r>
              <w:rPr>
                <w:sz w:val="24"/>
                <w:szCs w:val="24"/>
              </w:rPr>
              <w:t>(Vata minerala - Material beneficia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67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=0,036, 180 kg/m3, b=4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7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Plasa Bp 3x100x100 - 1.13kg/m2) (Plasa-material beneficia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96,3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din piatra de calcar cu grosime de 3 cm inclusiv aplicate pe suprafete plane la pereti si stilpi exclusiv montarea glafurilor, fixate cu crampoane de otel si mortar de ciment M 100-T cu adaos de var de 3 cm grosime, rostuite cu mortar de ciment alb si praf de marmura, respectiv travertin, pentru dimensiuni ale placilor pina la 0,2 mp/buc inclusiv (Piatra de calcar - Material beneficia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1,7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repte din materiale speciale (piatra de calcar ), simple, profilate sau sculptate: glafuri cu latimea pina la 30 cm inclusiv, montate pe console metalice si fixate in perete cu mortar de ciment var M 100-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repte din materiale speciale (marmura, travertin sau piatra), simple, profilate sau sculptate: solbancuri avind sectiunea de cel mult 15 x 20 cm fixate cu crampoane de otel si  mortar de ciment var M 100-T, cu rosturile umplute cu mortar de ciment alb si praf de marmura, travertin sau piat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Glafuri si coperti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tabla prevopsita, culoare gri, b=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tabla prevopsita, culoare gri, b=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. Percic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8</Words>
  <Characters>3186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2:00Z</dcterms:created>
  <dc:creator>Lenovo</dc:creator>
  <dc:description/>
  <dc:language>en-US</dc:language>
  <cp:lastModifiedBy>Igor Vieru</cp:lastModifiedBy>
  <dcterms:modified xsi:type="dcterms:W3CDTF">2024-02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